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егося 9А класса Букаева Айваза Ире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ждый год участвует в различных краевых конкурсах:  « Русский медвежонок», «Лис – любитель истории», «Кенгуру», «Енот», «Грамотей».</w:t>
      </w:r>
    </w:p>
    <w:p>
      <w:pPr>
        <w:pStyle w:val="Normal"/>
        <w:rPr/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>- «Марафон знаний»- участник.</w:t>
      </w:r>
    </w:p>
    <w:p>
      <w:pPr>
        <w:pStyle w:val="Normal"/>
        <w:rPr/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>.«Марафон знаний»- 3 место. Исторический чемпионат - 1 место в районе. «Что? Где? Когда?»– 2 место в районе.  Лыжные гонки- открытие сезона- 2 место в районе, Лыжные гонки- закрытие сезона- 3 место в райо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класс.</w:t>
      </w:r>
      <w:r>
        <w:rPr>
          <w:sz w:val="28"/>
          <w:szCs w:val="28"/>
        </w:rPr>
        <w:t xml:space="preserve">  «Марафон знаний-4 место. Участник 7 краевого слета школьных лесничеств, участник краевого интернет конкурса-«Российская символика и современность», участник олимпиады по истории, Лыжные гонки- открытие сезона- 2 место в районе, Лыжные гонки –«Быстрая лыжня»- 1 место в районе, Лыжные гонки- «Лыжня России», г. Чайковский, 25 место, Лыжные гонки- эстафета, г. Пермь, 17 мес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класс.</w:t>
      </w:r>
      <w:r>
        <w:rPr>
          <w:sz w:val="28"/>
          <w:szCs w:val="28"/>
        </w:rPr>
        <w:t xml:space="preserve"> Олимпиада по экологии- 1 место в районе, олимпиада по биологии- 6 место в районе,  8 краевой слет школьных лесничеств- 4 место, «Что? Где? Когда?»-2 место в Молодежном Кубке Мира . Лыжные гонки - открытие  и закрытие сезона - 1 место, легкоатлетическая эстафета на призы газеты «Рассвет»- 1 место, районные соревнования по баскетболу, волейболу- 1 место, районная лыжная эстафета , посвященная ко Дню Защитника Отечества- 2 место. Участник краевых соревнований по лыжным гонкам- г. Соликамск, г. Перм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. </w:t>
      </w:r>
      <w:r>
        <w:rPr>
          <w:sz w:val="28"/>
          <w:szCs w:val="28"/>
        </w:rPr>
        <w:t>9-ый краевой слет школьных лесничеств - 1 место по стендовым докладам, осенний кросс- 2 место в районе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2:00Z</dcterms:created>
  <dc:creator>Айваз</dc:creator>
  <dc:description/>
  <cp:keywords/>
  <dc:language>en-US</dc:language>
  <cp:lastModifiedBy>ученик</cp:lastModifiedBy>
  <cp:lastPrinted>2001-09-04T19:07:00Z</cp:lastPrinted>
  <dcterms:modified xsi:type="dcterms:W3CDTF">2009-11-06T07:22:00Z</dcterms:modified>
  <cp:revision>2</cp:revision>
  <dc:subject/>
  <dc:title/>
</cp:coreProperties>
</file>