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Cs/>
          <w:iCs/>
        </w:rPr>
        <w:t>МОУ «САРАШЕВСКАЯ СРЕДНЯЯ ОБЩЕОБРАЗОВАТЕЛЬНАЯ ШКОЛА ИМ.ГЕРОЯ СОВЕТСКОГО СОЮЗА Ш.КАЗАНБАЕВА»</w:t>
      </w:r>
      <w:r>
        <w:rPr>
          <w:b/>
        </w:rPr>
        <w:t xml:space="preserve"> </w:t>
      </w:r>
      <w:r>
        <w:rPr/>
        <w:t>УЧАСТНИК НАЦИОНАЛЬНОГО РЕЕСТРА «ВЕДУЩИЕ ОБРАЗОВАТЕЛЬНЫЕ УЧРЕЖДЕНИЯ РОССИИ – 2009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УБЛИЧНЫЙ ДОКЛАД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деятельности учреждения в 2009-2010 учебном году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. Общая характеристика учреждения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>
                <w:i/>
                <w:iCs/>
              </w:rPr>
              <w:t>Тип образовательного учреждения:</w:t>
            </w:r>
            <w:r>
              <w:rPr/>
              <w:t xml:space="preserve"> общеобразовательная школа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>
                <w:i/>
                <w:iCs/>
              </w:rPr>
              <w:t>Ведомственное подчинение:</w:t>
            </w:r>
            <w:r>
              <w:rPr/>
              <w:t xml:space="preserve"> Управление образования администрации муниципального образования Бардымского муниципального района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>
                <w:i/>
                <w:iCs/>
              </w:rPr>
              <w:t>Организационно-правовая форма:</w:t>
            </w:r>
            <w:r>
              <w:rPr/>
              <w:t xml:space="preserve"> муниципальное образовательное учреждение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>
                <w:i/>
                <w:iCs/>
              </w:rPr>
              <w:t>Директор МОУ «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арашевская средняя общеобразовательная школа им.Героя Советского Союза Ш.Казанбаева» -</w:t>
            </w:r>
            <w:r>
              <w:rPr/>
              <w:t xml:space="preserve"> Урстемирова Насима Масхаровна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>
                <w:i/>
                <w:iCs/>
              </w:rPr>
              <w:t xml:space="preserve">Устав общеобразовательного учреждения </w:t>
            </w:r>
            <w:r>
              <w:rPr>
                <w:iCs/>
              </w:rPr>
              <w:t>зарегистрирован № 1130 от 24.12.2009 г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>
                <w:i/>
                <w:iCs/>
              </w:rPr>
              <w:t>Лицензия: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Серия А №24 81 05 по 29.02. 2013</w:t>
            </w:r>
            <w:r>
              <w:rPr/>
              <w:t xml:space="preserve">.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>
                <w:i/>
                <w:iCs/>
              </w:rPr>
              <w:t>Юридический и фактический адрес школы:</w:t>
            </w:r>
            <w:r>
              <w:rPr/>
              <w:t xml:space="preserve"> 618163 Пермский край, Бардымский район, село Сараши, ул.Школьная,34; 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/>
              <w:t xml:space="preserve">Тел: 8(34292)22538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kola-saraschi@yandex.ru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/>
              <w:t>Сайт</w:t>
            </w:r>
            <w:r>
              <w:rPr>
                <w:lang w:val="en-US"/>
              </w:rPr>
              <w:t>: http:// sckola-saraschi.narod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/>
              <w:t>Структурное подразделение детский сад «Солнышко»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/>
              <w:t>Структурное подразделение «Начальная школа-сад» с.Танып (с 2008 г.)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180"/>
              <w:rPr/>
            </w:pPr>
            <w:r>
              <w:rPr/>
              <w:t>Структурное подразделение «Начальная школа-сад» с.Султанай (с 2009 г.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частник Национального Реестра «Ведущие образовательные учреждения России – 2009»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контингента учащихся: 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 xml:space="preserve">В 2009-2010 учебном году в школе обучалось </w:t>
            </w:r>
            <w:r>
              <w:rPr>
                <w:b/>
              </w:rPr>
              <w:t>275</w:t>
            </w:r>
            <w:r>
              <w:rPr/>
              <w:t xml:space="preserve"> человек:</w:t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640580" cy="1971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0"/>
                                    <w:gridCol w:w="1343"/>
                                    <w:gridCol w:w="1440"/>
                                    <w:gridCol w:w="691"/>
                                    <w:gridCol w:w="749"/>
                                    <w:gridCol w:w="1755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класс – 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ласс –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ласс –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ласс –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30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Структурное подразделение «Начальная школа-сад» с.Таны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класс –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ласс –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ласс –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ласс –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30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труктурное подразделение «Начальная школа-сад» с.Султанай</w:t>
                                        </w:r>
                                      </w:p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класс – 1          2 класс – 5        3 класс – 4                        4 класс – 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8" w:type="dxa"/>
                                        <w:gridSpan w:val="6"/>
                                        <w:tcBorders/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Mso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ТОГО начальная школа –114 че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а класс -17</w:t>
                                        </w:r>
                                      </w:p>
                                      <w:p>
                                        <w:pPr>
                                          <w:pStyle w:val="Mso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б класс-11</w:t>
                                        </w:r>
                                      </w:p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класс – 23</w:t>
                                        </w:r>
                                      </w:p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класс – 23</w:t>
                                        </w:r>
                                      </w:p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а класс – 17</w:t>
                                        </w:r>
                                      </w:p>
                                      <w:p>
                                        <w:pPr>
                                          <w:pStyle w:val="Msolistparagraphcxsplas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б класс –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а класс – 16</w:t>
                                        </w:r>
                                      </w:p>
                                      <w:p>
                                        <w:pPr>
                                          <w:pStyle w:val="Msolistparagraphcxsplas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б класс – 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8" w:type="dxa"/>
                                        <w:gridSpan w:val="6"/>
                                        <w:tcBorders/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Mso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ТОГО основная школа –140 че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класс –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/>
                                      </w:tcPr>
                                      <w:p>
                                        <w:pPr>
                                          <w:pStyle w:val="Msolistparagraphcxspmiddl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класс –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8" w:type="dxa"/>
                                        <w:gridSpan w:val="6"/>
                                        <w:tcBorders/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Mso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ИТОГО старшая школа – 21 чел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4pt;height:155.2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43"/>
                              <w:gridCol w:w="1440"/>
                              <w:gridCol w:w="691"/>
                              <w:gridCol w:w="749"/>
                              <w:gridCol w:w="175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ласс –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ласс – 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ласс – 2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ласс –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3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труктурное подразделение «Начальная школа-сад» с.Таны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ласс –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ласс – 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ласс – 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ласс –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3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труктурное подразделение «Начальная школа-сад» с.Султанай</w:t>
                                  </w:r>
                                </w:p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класс – 1          2 класс – 5        3 класс – 4                        4 класс –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6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ТОГО начальная школа –114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а класс -17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б класс-11</w:t>
                                  </w:r>
                                </w:p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класс – 23</w:t>
                                  </w:r>
                                </w:p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ласс – 23</w:t>
                                  </w:r>
                                </w:p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а класс – 17</w:t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б класс – 1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а класс – 16</w:t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 класс –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6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ТОГО основная школа –14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ласс –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Msolistparagraphcxspmiddl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класс – 6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6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ИТОГО старшая школа – 21 чел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Средняя наполняемость классов составила:</w:t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</w:rPr>
              <w:t>   </w:t>
            </w:r>
            <w:r>
              <w:rPr>
                <w:rFonts w:cs="Arial"/>
                <w:color w:val="000000"/>
              </w:rPr>
              <w:t>в 1 ступени – 18,7чел. (Сараши)</w:t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в 1 ступени –11,5 чел. (Танып)</w:t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в 1 ступени – 7,5 чел. (Султанай)</w:t>
            </w:r>
          </w:p>
          <w:p>
            <w:pPr>
              <w:pStyle w:val="Msolistparagraphcxsplas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</w:rPr>
              <w:t>   </w:t>
            </w:r>
            <w:r>
              <w:rPr>
                <w:rFonts w:cs="Arial"/>
                <w:color w:val="000000"/>
              </w:rPr>
              <w:t>во 2 ступени –17,5 чел.</w:t>
            </w:r>
          </w:p>
          <w:p>
            <w:pPr>
              <w:pStyle w:val="Msolistparagraphcxspla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в 3 ступени – 10,5 чел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/>
                <w:color w:val="000000"/>
              </w:rPr>
              <w:t xml:space="preserve">Успеваемость по школе составила 100 %.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Результаты по ступеням:</w:t>
            </w:r>
          </w:p>
          <w:p>
            <w:pPr>
              <w:pStyle w:val="Msolistparagraph"/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</w:rPr>
              <w:t>   </w:t>
            </w:r>
            <w:r>
              <w:rPr>
                <w:rFonts w:cs="Arial"/>
                <w:color w:val="000000"/>
              </w:rPr>
              <w:t>1 ступень – 100%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</w:rPr>
              <w:t>   </w:t>
            </w:r>
            <w:r>
              <w:rPr>
                <w:rFonts w:cs="Arial"/>
                <w:color w:val="000000"/>
              </w:rPr>
              <w:t>2 ступень –  100%</w:t>
            </w:r>
          </w:p>
          <w:p>
            <w:pPr>
              <w:pStyle w:val="Msolistparagraphcxsplast"/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</w:rPr>
              <w:t>   </w:t>
            </w:r>
            <w:r>
              <w:rPr>
                <w:rFonts w:cs="Arial"/>
                <w:color w:val="000000"/>
              </w:rPr>
              <w:t>3 ступень – 100%</w:t>
            </w:r>
          </w:p>
          <w:p>
            <w:pPr>
              <w:pStyle w:val="Msolistparagraphcxsplast"/>
              <w:spacing w:before="0" w:after="0"/>
              <w:contextualSpacing/>
              <w:jc w:val="both"/>
              <w:textAlignment w:val="top"/>
              <w:rPr/>
            </w:pPr>
            <w:r>
              <w:rPr/>
              <w:t>Результаты учебной деятельности</w:t>
            </w:r>
          </w:p>
          <w:tbl>
            <w:tblPr>
              <w:tblW w:w="6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1979"/>
            </w:tblGrid>
            <w:tr>
              <w:trPr/>
              <w:tc>
                <w:tcPr>
                  <w:tcW w:w="4294" w:type="dxa"/>
                  <w:tcBorders/>
                  <w:shd w:fill="DAEE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/>
                  <w:shd w:fill="DAEEF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2009-2010 уч.г.</w:t>
                  </w:r>
                </w:p>
              </w:tc>
            </w:tr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тавлены на повторный год обучения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чел.</w:t>
                  </w:r>
                </w:p>
              </w:tc>
            </w:tr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кончившие учебный год на «4» и «5»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,5 %</w:t>
                  </w:r>
                </w:p>
              </w:tc>
            </w:tr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сев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чел.</w:t>
                  </w:r>
                </w:p>
              </w:tc>
            </w:tr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ропуски уроков без уважительной причины 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 семьях за 2009-2010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учащихся в образовательном учреждении: 275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сего семей -189, родителей - 337 (149 пап, 188 мам)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9"/>
              <w:gridCol w:w="1333"/>
            </w:tblGrid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-2010 уч.г. (чел./%)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входящие в «группу риска»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/1,4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статуса СОП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/1,4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состоящие на профилактическом учете ОПДН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/0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ОУ, поставленных на учет в регистр детей в социально опасном положении из числа детей, состоящих на внутриведомственном учете (переход из "группы риска" в СОП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/0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ОУ, снятых с внутриведомственного учета по результатам коррекционной работы (переход из "группы риска" в "норму"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4,3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ОУ, поставленных на учет в регистр детей в социально опасном положении из числа детей несостоящих на учете (переход из "нормы" в СОП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0,4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ей из многодетных семе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49/17,8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ей из неполных семей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7/20,7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ей из неблагополучных семей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8/2,9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ей из малообеспеченных семей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/56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ей из многодетных, малообеспеченных семей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1/14,9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из приемных семе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7/2,5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из опекаемых семе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/3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обенности управления школой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школой осуществляется в соответствии с действующим законодательством РФ, законом РФ «Об образовании», «Типовым положением об общеобразовательном учреждении», Уставом школы на основе сочетания принципов единоначалия и само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Формой самоуправления в школе является Управляющий совет (УС). В составе УС 11 человек, куда входят родители (законные представители), директор, педагоги школы, кооптированные члены.</w:t>
            </w:r>
          </w:p>
          <w:p>
            <w:pPr>
              <w:pStyle w:val="Normal"/>
              <w:jc w:val="both"/>
              <w:rPr/>
            </w:pPr>
            <w:r>
              <w:rPr/>
              <w:t>В целях рассмотрения сложных педагогических и методических вопросов организации УВП, изучения и распространения передового педагогического опыта в школе действует Педагогический совет (ПС).</w:t>
            </w:r>
          </w:p>
          <w:p>
            <w:pPr>
              <w:pStyle w:val="Normal"/>
              <w:jc w:val="both"/>
              <w:rPr/>
            </w:pPr>
            <w:r>
              <w:rPr/>
              <w:t>В целях оперативного управления и реализации решений ПС создан Методический совет (МС), куда входят руководители методических объединений. Под руководством методического совета работает сеть методических объединений учителей-предметников, где они совершенствуют свое профессиональное и методическое мастерство, организуют взаимопомощь для обеспечения современных требований к обучению и воспитанию молодежи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управление МОУ «Сарашевская средняя общеобразовательная школа» осуществляет директор и его заместители. В административную команду входя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ститель директора по учебно-воспитательной рабо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ститель директора по воспитательной рабо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лавный бухгалтер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азвития школы:</w:t>
            </w:r>
          </w:p>
          <w:p>
            <w:pPr>
              <w:pStyle w:val="Normal"/>
              <w:rPr>
                <w:bCs/>
                <w:iCs/>
                <w:spacing w:val="1"/>
                <w:u w:val="single"/>
              </w:rPr>
            </w:pPr>
            <w:r>
              <w:rPr>
                <w:bCs/>
                <w:iCs/>
                <w:spacing w:val="1"/>
                <w:u w:val="single"/>
              </w:rPr>
              <w:t>Цель программы</w:t>
            </w:r>
          </w:p>
          <w:p>
            <w:pPr>
              <w:pStyle w:val="Normal"/>
              <w:shd w:fill="FFFFFF" w:val="clear"/>
              <w:spacing w:before="197" w:after="0"/>
              <w:ind w:firstLine="567"/>
              <w:jc w:val="both"/>
              <w:rPr>
                <w:spacing w:val="4"/>
              </w:rPr>
            </w:pPr>
            <w:r>
              <w:rPr>
                <w:spacing w:val="4"/>
              </w:rPr>
              <w:t>Продолжение в условиях двуязычия формирования образовательной среды, способствующей духовному, нравственному физическому развитию и социализации школь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задачи программы:</w:t>
            </w:r>
          </w:p>
          <w:p>
            <w:pPr>
              <w:pStyle w:val="Normal"/>
              <w:ind w:firstLine="567"/>
              <w:rPr/>
            </w:pPr>
            <w:r>
              <w:rPr/>
              <w:t>1. Продолжение лучших образовательно-воспитательных традиции, наработанных программой развития школы 2002-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9" w:after="0"/>
              <w:ind w:firstLine="567"/>
              <w:jc w:val="both"/>
              <w:rPr>
                <w:spacing w:val="-17"/>
              </w:rPr>
            </w:pPr>
            <w:r>
              <w:rPr>
                <w:spacing w:val="4"/>
              </w:rPr>
              <w:t xml:space="preserve">2.Обеспечение адаптации школы к изменениям, </w:t>
            </w:r>
            <w:r>
              <w:rPr>
                <w:spacing w:val="2"/>
              </w:rPr>
              <w:t>определенным в приоритетных направлениях разви</w:t>
            </w:r>
            <w:r>
              <w:rPr>
                <w:spacing w:val="3"/>
              </w:rPr>
              <w:t>тия российского образования и Концепции модерни</w:t>
            </w:r>
            <w:r>
              <w:rPr>
                <w:spacing w:val="6"/>
              </w:rPr>
              <w:t xml:space="preserve">зации российского образования на период до 2012 </w:t>
            </w:r>
            <w:r>
              <w:rPr>
                <w:spacing w:val="3"/>
              </w:rPr>
              <w:t>года, в частности, к переходу на профильное обуче</w:t>
            </w:r>
            <w:r>
              <w:rPr>
                <w:spacing w:val="1"/>
              </w:rPr>
              <w:t>ние третьей ступ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9" w:after="0"/>
              <w:ind w:firstLine="567"/>
              <w:jc w:val="both"/>
              <w:rPr>
                <w:spacing w:val="-8"/>
              </w:rPr>
            </w:pPr>
            <w:r>
              <w:rPr>
                <w:spacing w:val="1"/>
              </w:rPr>
              <w:t>3.Определение оптимального содержания образования учащихся с учетом требований современного об</w:t>
            </w:r>
            <w:r>
              <w:rPr>
                <w:spacing w:val="3"/>
              </w:rPr>
              <w:t>щества к выпускнику школы и уникальности обра</w:t>
            </w:r>
            <w:r>
              <w:rPr>
                <w:spacing w:val="1"/>
              </w:rPr>
              <w:t xml:space="preserve">зовательного учреждения, работающего  в условиях двуязычия (родной-татарский, неродной- русский), имеющего глубокие национальные кор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9" w:after="0"/>
              <w:ind w:firstLine="567"/>
              <w:jc w:val="both"/>
              <w:rPr>
                <w:spacing w:val="-8"/>
              </w:rPr>
            </w:pPr>
            <w:r>
              <w:rPr>
                <w:spacing w:val="3"/>
              </w:rPr>
              <w:t>4.</w:t>
            </w:r>
            <w:r>
              <w:rPr>
                <w:spacing w:val="-1"/>
              </w:rPr>
              <w:t>Систематизация и внедрение  в ОУ социальной практики как технологии формирования созидательной духовно- нравственной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9" w:after="0"/>
              <w:jc w:val="both"/>
              <w:rPr>
                <w:spacing w:val="-8"/>
              </w:rPr>
            </w:pPr>
            <w:r>
              <w:rPr>
                <w:bCs/>
                <w:iCs/>
                <w:spacing w:val="-2"/>
                <w:u w:val="single"/>
              </w:rPr>
              <w:t>Сроки реализации программы: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 сентября 2009 года </w:t>
            </w:r>
            <w:r>
              <w:rPr>
                <w:spacing w:val="1"/>
              </w:rPr>
              <w:t>по июнь 2012 года.</w:t>
            </w:r>
          </w:p>
          <w:p>
            <w:pPr>
              <w:pStyle w:val="Normal"/>
              <w:shd w:fill="FFFFFF" w:val="clear"/>
              <w:spacing w:before="230" w:after="0"/>
              <w:jc w:val="both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тапы реализации программы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3"/>
              </w:rPr>
              <w:t xml:space="preserve">1.Ориентировочный (2008-2009) </w:t>
            </w:r>
            <w:r>
              <w:rPr>
                <w:spacing w:val="-1"/>
              </w:rPr>
              <w:t>Выявление перспективных направлений развития школы</w:t>
            </w:r>
            <w:r>
              <w:rPr>
                <w:spacing w:val="3"/>
              </w:rPr>
              <w:t xml:space="preserve"> и моделирование ее нового качественного со</w:t>
              <w:softHyphen/>
            </w:r>
            <w:r>
              <w:rPr/>
              <w:t>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left="19" w:firstLine="567"/>
              <w:jc w:val="both"/>
              <w:rPr/>
            </w:pPr>
            <w:r>
              <w:rPr>
                <w:spacing w:val="-9"/>
              </w:rPr>
              <w:t>2.</w:t>
            </w:r>
            <w:r>
              <w:rPr>
                <w:spacing w:val="3"/>
              </w:rPr>
              <w:t xml:space="preserve">Основной этап (2009-2011)  </w:t>
            </w:r>
            <w:r>
              <w:rPr>
                <w:spacing w:val="-1"/>
              </w:rPr>
              <w:t>Переход образовательного учреждения в новое качес</w:t>
            </w:r>
            <w:r>
              <w:rPr>
                <w:spacing w:val="2"/>
              </w:rPr>
              <w:t>твенное состоя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5" w:after="0"/>
              <w:ind w:left="19" w:firstLine="567"/>
              <w:jc w:val="both"/>
              <w:rPr/>
            </w:pPr>
            <w:r>
              <w:rPr>
                <w:spacing w:val="-9"/>
              </w:rPr>
              <w:t>3.</w:t>
            </w:r>
            <w:r>
              <w:rPr>
                <w:spacing w:val="4"/>
              </w:rPr>
              <w:t xml:space="preserve">Обобщающий (2011-2012) </w:t>
            </w:r>
            <w:r>
              <w:rPr>
                <w:spacing w:val="1"/>
              </w:rPr>
              <w:t>Анализ достигнутых результатов  и определение пер</w:t>
            </w:r>
            <w:r>
              <w:rPr>
                <w:spacing w:val="4"/>
              </w:rPr>
              <w:t xml:space="preserve">спектив дальнейшего развития школы. Фиксация </w:t>
            </w:r>
            <w:r>
              <w:rPr/>
              <w:t xml:space="preserve">полученных результатов социально-образовательных практик и </w:t>
            </w:r>
            <w:r>
              <w:rPr>
                <w:spacing w:val="1"/>
              </w:rPr>
              <w:t>их закрепление в локальных нормативных актах школы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5" w:after="0"/>
              <w:jc w:val="both"/>
              <w:rPr>
                <w:u w:val="single"/>
              </w:rPr>
            </w:pPr>
            <w:r>
              <w:rPr>
                <w:bCs/>
                <w:iCs/>
                <w:spacing w:val="2"/>
                <w:u w:val="single"/>
              </w:rPr>
              <w:t>Управление программой</w:t>
            </w:r>
          </w:p>
          <w:p>
            <w:pPr>
              <w:pStyle w:val="Normal"/>
              <w:shd w:fill="FFFFFF" w:val="clear"/>
              <w:ind w:left="10"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Корректировка программы осуществляется Управляющим Советом школы. Управление реализацией программы осу</w:t>
              <w:softHyphen/>
              <w:t>ществляется директором школы  и его  заместител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3"/>
                <w:u w:val="single"/>
              </w:rPr>
              <w:t xml:space="preserve">Ожидаемые конечные результаты реализации </w:t>
            </w:r>
            <w:r>
              <w:rPr>
                <w:bCs/>
                <w:iCs/>
                <w:spacing w:val="2"/>
                <w:u w:val="single"/>
              </w:rPr>
              <w:t>программ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pacing w:val="3"/>
              </w:rPr>
            </w:pPr>
            <w:r>
              <w:rPr>
                <w:bCs/>
                <w:iCs/>
                <w:spacing w:val="2"/>
              </w:rPr>
              <w:t>Сохранение и развитие лучших образовательно-воспитательных традиции, наработанных в течение прошлых ле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Становление созидательной духовно-нравственной личности средствами социаль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63" w:leader="none"/>
                <w:tab w:val="left" w:pos="360" w:leader="none"/>
              </w:tabs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Достижение соответствия между реально достигнутыми и планируем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63" w:leader="none"/>
                <w:tab w:val="left" w:pos="360" w:leader="none"/>
              </w:tabs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Повышение статуса школы в социуме и отрас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Существенный рост качества образовательного процесса при сравнительно небольших финансовых и ма</w:t>
            </w:r>
            <w:r>
              <w:rPr>
                <w:spacing w:val="2"/>
              </w:rPr>
              <w:t>териально-технических затрат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pacing w:val="3"/>
              </w:rPr>
              <w:t>Повышение профессиональной мотивации работ</w:t>
            </w:r>
            <w:r>
              <w:rPr/>
              <w:t>ников шко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720" w:right="10" w:hanging="360"/>
              <w:jc w:val="both"/>
              <w:rPr/>
            </w:pPr>
            <w:r>
              <w:rPr/>
              <w:t>Привлечение общественных организаций и социальных партнеров, в том числе родителей, к решению проблем шко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720" w:right="10" w:hanging="360"/>
              <w:jc w:val="both"/>
              <w:rPr/>
            </w:pPr>
            <w:r>
              <w:rPr/>
              <w:t>Укрепление традиций школы по направлениям героико–патриотическому, экологическому¸ здоровьесбережению, интеллектуальному развитию, социальному партнерству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за реализацией программы осуществляет Управляющий  Совет школы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u w:val="single"/>
              </w:rPr>
              <w:t>2. Особенности образовательного процесса</w:t>
            </w:r>
          </w:p>
        </w:tc>
      </w:tr>
      <w:tr>
        <w:trPr>
          <w:trHeight w:val="142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ый план составлен в соответствии с  Федеральным базисным учебным планом образовательных учреждений РФ,  на основе Устава МОУ«Сарашевская СОШ».</w:t>
            </w:r>
            <w:r>
              <w:rPr>
                <w:bCs/>
                <w:color w:val="000000"/>
                <w:sz w:val="24"/>
                <w:szCs w:val="24"/>
              </w:rPr>
              <w:t xml:space="preserve"> Школа реализует учебный план  2004 года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ебный план является нормативным документом образовательных стандартов по общеобразовательным программам начального, основного и среднего образования.</w:t>
            </w:r>
            <w:r>
              <w:rPr>
                <w:color w:val="000000"/>
                <w:sz w:val="24"/>
                <w:szCs w:val="24"/>
              </w:rPr>
              <w:t xml:space="preserve"> Школа работает в режиме 6-дневной учебной недели. Максимальная нагрузка учащихся соответствует продолжительности учебной недели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учебном плане представлены все образовательные области, предусмотренные базисным планом.</w:t>
            </w:r>
            <w:r>
              <w:rPr>
                <w:bCs/>
                <w:color w:val="000000"/>
                <w:sz w:val="24"/>
                <w:szCs w:val="24"/>
              </w:rPr>
              <w:t xml:space="preserve"> Через часы регионального и школьного компонента школа реализует образовательные программы, направленные на сохранение здоровья, углубление знаний, интеграцию знаний, осознанный выбор профессии, освоение информационных технолог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Начальная школа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(I ступень обучения,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widowControl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 начального обще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а программами по учебным предметам, рекомендованными МО РФ, с условием соблюдения преемственности и непрерывности. Учебный план для учащихся 1-4 классов ориентирован на 4-летний нормативный срок освоения образовательных программ начального общего образования. Учитывает федеральный и региональный базисные учебные пла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firstLine="5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новными целями образовательных программ в начальной школе являют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firstLine="540"/>
              <w:jc w:val="both"/>
              <w:textAlignment w:val="top"/>
              <w:rPr/>
            </w:pPr>
            <w:r>
              <w:rPr>
                <w:i/>
                <w:color w:val="000000"/>
              </w:rPr>
              <w:t>развитие</w:t>
            </w:r>
            <w:r>
              <w:rPr>
                <w:color w:val="000000"/>
              </w:rPr>
              <w:t xml:space="preserve"> личности школьника, его творческих способностей, интереса к учению, формирования желания и умения учитьс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firstLine="540"/>
              <w:jc w:val="both"/>
              <w:textAlignment w:val="top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оспитание </w:t>
            </w:r>
            <w:r>
              <w:rPr>
                <w:color w:val="000000"/>
              </w:rPr>
              <w:t xml:space="preserve">эмоционально-ценностного позитивного отношения к себе и окружающему миру;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firstLine="540"/>
              <w:jc w:val="both"/>
              <w:textAlignment w:val="top"/>
              <w:rPr/>
            </w:pPr>
            <w:r>
              <w:rPr>
                <w:i/>
                <w:color w:val="000000"/>
              </w:rPr>
              <w:t>освоение</w:t>
            </w:r>
            <w:r>
              <w:rPr>
                <w:color w:val="000000"/>
              </w:rPr>
              <w:t xml:space="preserve"> системы знаний, умений и навыков, опыта осуществления разнообразных видов деятельности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firstLine="540"/>
              <w:jc w:val="both"/>
              <w:textAlignment w:val="top"/>
              <w:rPr/>
            </w:pPr>
            <w:r>
              <w:rPr>
                <w:i/>
                <w:color w:val="000000"/>
              </w:rPr>
              <w:t xml:space="preserve">сохранение и укрепление </w:t>
            </w:r>
            <w:r>
              <w:rPr>
                <w:color w:val="000000"/>
              </w:rPr>
              <w:t xml:space="preserve">физического и психического здоровья дет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ые программы начального общего образования включают следующие учебные предметы: русский язык, литературное чтение, </w:t>
            </w:r>
            <w:r>
              <w:rPr/>
              <w:t xml:space="preserve">родной (татарский язык) и литература, </w:t>
            </w:r>
            <w:r>
              <w:rPr>
                <w:color w:val="000000"/>
              </w:rPr>
              <w:t xml:space="preserve">математика, окружающий мир,  трудовое обучение,  искусство (музыка), искусство (изобразительное искусство) – срок обучения 4 года; иностранный язык и информатика – 3 года обуч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информатике в школе ведется со 2 класса (по программе А.Г.Паутовой). Обеспечивается необходимая базовая подготовка учащихся по основным направлениям применения информационных и коммуникационных технологий.</w:t>
            </w:r>
            <w:r>
              <w:rPr/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вязи с повышением статуса родного (татарского языка), привития любви и уважения к нему национально-региональный компонент использован для преподавания родного (татарского языка) и литературы с 1 по 11 класс: 1 - 4 классы – 4 часа.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оответствие с БУП 2004 года во 2 классе преподается иностранный (английский) язык. </w:t>
            </w:r>
            <w:r>
              <w:rPr>
                <w:sz w:val="24"/>
                <w:szCs w:val="24"/>
              </w:rPr>
              <w:t>С учетом возрастающей роли русского языка во 2, 3, 4 классах – 2 ча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ется на предмет «Русский язык» из регионального компонента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ьной школе обучение ведется по традиционной системе.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сновная школа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GB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ступень обучения, 5- 9 классы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firstLine="540"/>
              <w:jc w:val="both"/>
              <w:textAlignment w:val="top"/>
              <w:rPr/>
            </w:pPr>
            <w:r>
              <w:rPr>
                <w:color w:val="000000"/>
              </w:rPr>
              <w:t xml:space="preserve">В основной школе реализуются  Образовательная программа основного общего образования. </w:t>
            </w:r>
          </w:p>
          <w:p>
            <w:pPr>
              <w:pStyle w:val="Normal"/>
              <w:spacing w:before="40" w:after="40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программа основного общего образования направлена на решение важнейших задач: </w:t>
            </w:r>
          </w:p>
          <w:p>
            <w:pPr>
              <w:pStyle w:val="Normal"/>
              <w:spacing w:before="40" w:after="40"/>
              <w:ind w:firstLine="567"/>
              <w:jc w:val="both"/>
              <w:textAlignment w:val="top"/>
              <w:rPr/>
            </w:pPr>
            <w:r>
              <w:rPr>
                <w:i/>
                <w:color w:val="000000"/>
              </w:rPr>
              <w:t>формирование</w:t>
            </w:r>
            <w:r>
              <w:rPr>
                <w:color w:val="000000"/>
              </w:rPr>
              <w:t xml:space="preserve"> целостного представления о мире, основанного на приобретенных знаниях, умениях, навыках и способах деятельности;</w:t>
            </w:r>
          </w:p>
          <w:p>
            <w:pPr>
              <w:pStyle w:val="Normal"/>
              <w:spacing w:before="40" w:after="40"/>
              <w:ind w:firstLine="567"/>
              <w:jc w:val="both"/>
              <w:textAlignment w:val="top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обретение опыта</w:t>
            </w:r>
            <w:r>
              <w:rPr>
                <w:color w:val="000000"/>
              </w:rPr>
              <w:t xml:space="preserve"> разнообразной деятельности (индивидуальной и коллективной), опыта познания и самопознания; </w:t>
            </w:r>
          </w:p>
          <w:p>
            <w:pPr>
              <w:pStyle w:val="Normal"/>
              <w:spacing w:before="40" w:after="40"/>
              <w:ind w:firstLine="567"/>
              <w:jc w:val="both"/>
              <w:textAlignment w:val="top"/>
              <w:rPr/>
            </w:pPr>
            <w:r>
              <w:rPr>
                <w:i/>
                <w:color w:val="000000"/>
              </w:rPr>
              <w:t>подготовка</w:t>
            </w:r>
            <w:r>
              <w:rPr>
                <w:color w:val="000000"/>
              </w:rPr>
              <w:t xml:space="preserve"> обучающихся к осознанному и ответственному выбору жизненного и профессионального пути.</w:t>
            </w:r>
          </w:p>
          <w:p>
            <w:pPr>
              <w:pStyle w:val="Style14"/>
              <w:widowControl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тельные программы основного общего образования учитывает федеральный и региональный базисные учебные планы и включают следующие учебные предметы: русский язык, литература,</w:t>
            </w:r>
            <w:r>
              <w:rPr>
                <w:sz w:val="24"/>
                <w:szCs w:val="24"/>
              </w:rPr>
              <w:t xml:space="preserve"> родной (татарский язык) и литература, </w:t>
            </w:r>
            <w:r>
              <w:rPr>
                <w:color w:val="000000"/>
                <w:sz w:val="24"/>
                <w:szCs w:val="24"/>
              </w:rPr>
              <w:t xml:space="preserve"> иностранный язык, математика, история, обществознание, технология, информатика, физическая культура - срок обучения 5 лет; основы безопасности жизнедеятельности – 1 год обучения, физика – 3 года обучения; химия – 2 года обучения; география, биология – 4 года обучения; искусство (изобразительное искусство, музыка) – 4 года обучения, черчение – 1 год обучения, природоведение – 1 го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 – 3 часа; 10-11 классы – 2 часа. В 5,6,7 классах вводится пропедевтический курс «Информатика» за счет регионального компонента. В рамках перехода к предпрофильному обучению и реализации нового учебного плана в 8 и 9 классах за счет регионального компонента и компонента ОУ курсы по выбору 1 час в неделю передается на преподавание предпрофильных курсов: «Семейная экономика» - 8 классы, «Основы социального и предпринимательского проектирования», «Я и рынок труда», «Народная педагогика и толерантность», «Живая печка», «Государство и государственное право» - 9 классы, которые рассматриваются как связующее звено базовых знаний и социальной практики и 1 час на преподавание урока черчения – 9 класс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u w:val="single"/>
              </w:rPr>
              <w:t>Средня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u w:val="single"/>
              </w:rPr>
              <w:t xml:space="preserve">( </w:t>
            </w:r>
            <w:r>
              <w:rPr>
                <w:bCs/>
                <w:i/>
                <w:u w:val="single"/>
                <w:lang w:val="en-US"/>
              </w:rPr>
              <w:t>III</w:t>
            </w:r>
            <w:r>
              <w:rPr>
                <w:bCs/>
                <w:i/>
                <w:u w:val="single"/>
              </w:rPr>
              <w:t xml:space="preserve">  ступень обучения,  10-11 классы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firstLine="540"/>
              <w:jc w:val="both"/>
              <w:textAlignment w:val="top"/>
              <w:rPr/>
            </w:pPr>
            <w:r>
              <w:rPr>
                <w:color w:val="000000"/>
              </w:rPr>
              <w:t xml:space="preserve">Среднее (полное)  общее  образование   - завершающая ступень общего образования. </w:t>
            </w:r>
          </w:p>
          <w:p>
            <w:pPr>
              <w:pStyle w:val="Normal"/>
              <w:spacing w:before="40" w:after="40"/>
              <w:ind w:firstLine="7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ль среднего (полного) общего образования: обеспечение наибольшей личностной направленности и вариативности образования, его дифференциации и индивидуализации. Она направлена на реализацию следующих основных задач: </w:t>
            </w:r>
          </w:p>
          <w:p>
            <w:pPr>
              <w:pStyle w:val="Normal"/>
              <w:spacing w:before="40" w:after="40"/>
              <w:ind w:firstLine="720"/>
              <w:jc w:val="both"/>
              <w:textAlignment w:val="top"/>
              <w:rPr/>
            </w:pPr>
            <w:r>
              <w:rPr>
                <w:i/>
                <w:color w:val="000000"/>
              </w:rPr>
              <w:t>формирование</w:t>
            </w:r>
            <w:r>
              <w:rPr>
                <w:color w:val="000000"/>
              </w:rPr>
              <w:t xml:space="preserve"> у обучающихся гражданской ответственности и правового самосознаний, самостоятельности, инициативности, способности к успешной социализации в обществе; </w:t>
            </w:r>
          </w:p>
          <w:p>
            <w:pPr>
              <w:pStyle w:val="Normal"/>
              <w:spacing w:before="40" w:after="40"/>
              <w:ind w:firstLine="720"/>
              <w:jc w:val="both"/>
              <w:textAlignment w:val="top"/>
              <w:rPr/>
            </w:pPr>
            <w:r>
              <w:rPr>
                <w:i/>
                <w:color w:val="000000"/>
              </w:rPr>
              <w:t xml:space="preserve">обеспечение </w:t>
            </w:r>
            <w:r>
              <w:rPr>
                <w:color w:val="000000"/>
              </w:rPr>
              <w:t>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      </w:r>
          </w:p>
          <w:p>
            <w:pPr>
              <w:pStyle w:val="Style14"/>
              <w:widowControl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среднего (полного) общего образования учитывает федеральный и региональный базисные учебные планы и включает в себя следующие учебные предметы: русский язык, литература, иностранный язык, математика, информатика, история, обществознание, биология, физика, химия, мировая художественная культура, технология, физическая культура, география, основы безопасности жизнедеятельности.</w:t>
            </w:r>
          </w:p>
          <w:p>
            <w:pPr>
              <w:pStyle w:val="Style14"/>
              <w:widowControl w:val="false"/>
              <w:spacing w:before="4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    </w:r>
          </w:p>
          <w:p>
            <w:pPr>
              <w:pStyle w:val="Style14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Профессиональное обучение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дготовка водителей категории «В», «ВС»</w:t>
            </w:r>
            <w:r>
              <w:rPr>
                <w:color w:val="000000"/>
                <w:sz w:val="24"/>
                <w:szCs w:val="24"/>
              </w:rPr>
              <w:t xml:space="preserve"> (Примерная программа подготовки водителей транспортных средств категории «В», «ВС» утвержденное Министерством образования и науки РФ, Москва, 25.09.2008 год)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акторист-машинист категории «В», «С», «Е».</w:t>
            </w:r>
            <w:r>
              <w:rPr>
                <w:color w:val="000000"/>
                <w:sz w:val="24"/>
                <w:szCs w:val="24"/>
              </w:rPr>
              <w:t xml:space="preserve"> Примерная программа подготовки трактористов категории «В», «С», «Е». Москва, 2001 год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ые образовательны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 2000 года в школе работает филиал МОУ ДОД «Детская школа искусств», в которой учащиеся получают платное дополнительное образование по классу баян, фортепиано и вокал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изучения иностранных языков: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– английский, изучается со 2 по 11 классы. В начальной школе по 2 часа в неделю, с 5 по 11 классы – 3 часа в недел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ьзуют в деятельности современные образовательные технолог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1620"/>
              <w:gridCol w:w="1813"/>
              <w:gridCol w:w="1689"/>
            </w:tblGrid>
            <w:tr>
              <w:trPr>
                <w:trHeight w:val="262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хнологии 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учителей, использующих от общего числа учителей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 какой стадии?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8-2009 учебный год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9-2010 учебный год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чностно-ориентированное обучение (развивающее, проблемное,  разноуровневое)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1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4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5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ения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витие исследовательских навык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6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33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ения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ные методы обуч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9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2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ения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ология модульного и блочно-модульного обуч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5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2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ения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ология игрового обучения; ролевых, деловых и других видов обучающих игр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2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5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4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менения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лективная система обучения (КСО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4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менения 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ение в сотрудничестве (групповая рабо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5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8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78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8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менения 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онно-коммуникационные технологии (ИКТ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8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4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5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менения 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доровьесберегающие технолог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8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4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8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менения 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стема  инновационной оценки «Портфолио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5%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0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менения 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хнология коммуникативного обучения иноязычной культур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4%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Виды внеклассной и внеурочной деятельност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программ дополнительного образования.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652"/>
              <w:gridCol w:w="1701"/>
              <w:gridCol w:w="1418"/>
            </w:tblGrid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ужок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обу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дем кружить, петь и дружить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оногие друзь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мнастика для ум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мся мыслить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 фото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-9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ейбо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-10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ш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 –мой друг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-11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ссе- сочинение «Родом из детства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ееведение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ойки и шить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7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ные гусеводы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атр мод «Жемчужина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ючик к успешност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-4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ный корреспондент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терская для моей куклы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ДОШ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: трудно и интересно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9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p stars studio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5-10</w:t>
                  </w:r>
                </w:p>
              </w:tc>
            </w:tr>
            <w:tr>
              <w:trPr/>
              <w:tc>
                <w:tcPr>
                  <w:tcW w:w="8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tt-RU"/>
                    </w:rPr>
                    <w:t>Кру</w:t>
                  </w:r>
                  <w:r>
                    <w:rPr>
                      <w:b/>
                    </w:rPr>
                    <w:t>ж</w:t>
                  </w:r>
                  <w:r>
                    <w:rPr>
                      <w:b/>
                      <w:lang w:val="tt-RU"/>
                    </w:rPr>
                    <w:t>ки от ДДТ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ый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11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матный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еведение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9</w:t>
                  </w:r>
                </w:p>
              </w:tc>
            </w:tr>
            <w:tr>
              <w:trPr/>
              <w:tc>
                <w:tcPr>
                  <w:tcW w:w="8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ции и кружки от ДЮСШ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ейбо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0 кл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кая атлетик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11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ьная борьб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11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маты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полнительное образование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Охват через предметные кружки </w:t>
            </w:r>
            <w:r>
              <w:rPr/>
              <w:t xml:space="preserve"> -114%- (18 кружков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Охват через ДДТ </w:t>
            </w:r>
            <w:r>
              <w:rPr/>
              <w:t>-52% (3 кружка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Охват через ДЮ</w:t>
            </w:r>
            <w:r>
              <w:rPr/>
              <w:t>КПФ-26% (4 кружк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хват через СЮТ 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хват через другие формы организации дополнительного образования –Музыкальная школа  -3,9% (всего учаться 19,из Сарашевской школы -9 учеников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Общий охват дополнительным образованием </w:t>
            </w:r>
            <w:r>
              <w:rPr/>
              <w:t>-98%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оциально-психологическая служба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была организована в 2002 году с целью создания условий профилактической поддержки и сопровождения детей группы риска.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ая цель деятельности службы: психологическое сопровождение личностной и социальной адаптации детей и подростков в процессе обучения, а также содействие в реализации личностно-ориентированного подхода  к обучающимся.</w:t>
              <w:br/>
              <w:t>Школьная социально-психологическая служба работает по следующим направлениям: профилактика, просвещение, диагностика, развитие и коррекция, консультирование, взаимодействие.</w:t>
              <w:br/>
            </w:r>
            <w:r>
              <w:rPr>
                <w:bCs/>
                <w:iCs/>
              </w:rPr>
              <w:t>Дети из малообеспеченных семей (</w:t>
            </w:r>
            <w:r>
              <w:rPr>
                <w:bCs/>
                <w:iCs/>
                <w:u w:val="single"/>
              </w:rPr>
              <w:t>69 %</w:t>
            </w:r>
            <w:r>
              <w:rPr>
                <w:bCs/>
                <w:iCs/>
              </w:rPr>
              <w:t>), пользуются всеми государственными льго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аправления деятельности социально-психологической служб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  <w:iCs/>
              </w:rPr>
              <w:t xml:space="preserve">Развитие психических процессов (память, внимание, мышление) учащихс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  <w:iCs/>
              </w:rPr>
              <w:t xml:space="preserve">Развитие и коррекция коммуникативных навыков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Учебно-познавательная мотивация. Закономерность ее развития (семинар для педагогов). </w:t>
              <w:br/>
              <w:t>Проводятся родительские лектории по  теме «Создание развивающей среды в семье для интеллектуального, физического, эстетического, трудового воспитания».</w:t>
              <w:br/>
              <w:t> </w:t>
            </w:r>
            <w:r>
              <w:rPr>
                <w:bCs/>
              </w:rPr>
              <w:t>В целях обеспечения эффективности профилактики преступности несовершеннолетних  в рамках реализации регионального проекта «Внедрение  ювенальных технологий в деятельность субъектов системы профилактики правонарушений несовершеннолетних» создана школьная служба примирения (ШСП)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Задачи ШСП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оведение примирительных программ для участников школьных конфликтов и ситуаций криминальн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учение школьников методам урегулирования конфли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и учащихся  имеются дети, относящиеся к «группе риска» (СОП, трудная жизненная ситуация). С этими учащимися ведется индивидуальная работа по профилактике правонарушений, социальным педагогом совместно с инспектором ОПДН организован контроль за семьями, в которых проживают эти дети. Эта категория подростков 100% охвачена дополнительным образованием. По профилактике  (коррекции) социально опасного положения несовершеннолетних и их семей  активно действует Совет профилактики. Составлено соглашение о сотрудничестве между родителями  (законными представителями) несовершеннолетнего и МОУ по осуществлению индивидуального плана сопровождения. В школе работает Психолого - педагогический консилиум.  Разработаны и спланированы единые стратегии комплексного психолого-педагогического сопровождения учащихся в процессе их обучения и воспитания, разработаны  индивидуальные и групповые коррекционные программы сопровождения учащихся группы риска СОП. Проводятся  реабилитационные мероприятия по реализации  индивидуальных программ помощи учащимся, находящимся в СОП.  Отслеживается  их выполнение и результатив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целью оказания психологической помощи и поддержки детям, педагогам и родителям проводятся индивидуальные и групповые консультации для взрослых и детей педагогом – психологом школы. Ею проводятся групповые и индивидуальные психодиагностики учащихся для знакомства учителей с индивидуальными особенностями обучающихся и классных коллективов, для совместного  определения актуальных задач и направлений воспитательно-образовательной работы с учениками школы. Оказывается психологическая помощь в профессиональном и личностном самоопределении учащихся. С целью профилактики суицидального поведения и витальной активности среди детей и подростков была проведена диагностика, психологический тренинг учащихся по результатам диагностики и реализуется программа «Профилактика правонарушений и суицидального поведения среди подростков».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арактеристика внутришкольной системы оценки качества.</w:t>
            </w:r>
          </w:p>
          <w:p>
            <w:pPr>
              <w:pStyle w:val="3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учащихся, как одна из форм обратной связи, дает информацию о результатах образовательного процесса в школе. Сама аттестация включает в себя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ую аттестацию при завершении учащимися обучения на соответствующей ступени. Итоговые аттестации проводятся в 9-х и в 11-х классах в форме выпускных экзаменов в объеме и формах, предусмотренных государственными нормативными документами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ую аттестацию, которая осуществляется по итогам учебных четвертей, полугодий и учебного года по пятибалльной системе на основе текущей аттестации с учетом результатов административных контрольных работ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кущую аттестацию, проводимую по пятибалльной системе в ходе учебной работы по классно-урочной форме.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писание системы аналитических и диагностических методик, образовательный мониторин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существуют 4 этапа управления учебным процессом: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Принятие решений и выдвижение задач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ведение их до исполнителей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епрерывная поддержка и обеспечение всех звеньев управляемой системы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умный контроль за исполнением принятых решений и внесение с учетом информации корректив для достижения соответствующего результа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ебный процесс мы понимаем как организацию активного познания, в которой ученик должен становиться субъектом деятельности, поэтому мы стремимся к тому, чтобы было взаимодействие: администрация - учитель - ученик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для этого необходимо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Подготавливать и накапливать информацию об учебном проце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водить информацию до исполн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биваться усвоения информации исполнител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биваться использования информации в деятельности исполн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ывать обратный поток информации, включая сведения о результатах. 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м золотое правило дидактики - контроль начинается с анализа.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дет на разных уровнях: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административное совещание;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еженедельная планерка с учителями;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вещание при директоре;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индивидуальный анализ;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анализ деятельности учащихся через анкетирование;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едсовет. 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нализа выдвигается цель, ставятся конкретные задачи.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Виды контроля: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Фронтальный контроль. 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нирование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ие программ и стандартов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тодический уровень преподавания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ровень знаний, умений, навыков, воспитанно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неклассная работа по предмет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амообразование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 проверка проводится в течение 3-4 недель с привлечением специалистов, подробная справка рассматривается на педсовете или аттестационной комиссии.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зовые контрольные работы по линии администрации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исьменны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стовые по всем предмета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стны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язательно проводится учителем в присутствии ассистента. Проверяется учителем и заполняется листок информации о результатах проверки уровня знаний, умений и навыков. Прикладывается текст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ся индивидуально с учителем или на заседании методического объединения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енный смотр знаний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классе с приглашением родителей, администрации, старшеклассников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дводятся итоги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ся на заседании методическом объединении, классном часе, родительском собрании. 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открытых дверей в классе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 родители, учителя, администрация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аются уроки, внеклассные мероприятия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родительское собрание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четная неделя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 Ребята учатся по отдельному расписанию экзаменов, зачетов, консультаций. Отдельное расписание консультаций и зачетов.</w:t>
            </w:r>
          </w:p>
          <w:p>
            <w:pPr>
              <w:pStyle w:val="Style1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ы контроля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е работы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зачеты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ы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я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ая работа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аты защищаются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лассы - со 2 по 10 классы (исключение 1, 9, 11классы). Итоги в форме ведомости доводятся до детей и родителей 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едметов и форма проведения утверждается на педсове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Состояние преподавания предметов. 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u w:val="single"/>
              </w:rPr>
              <w:t>3.Условия осуществления образовательного процесса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школы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  <w:t>Школа работает в 1 рабочую смену. Учебный план рассчитан на 5-дневную учебную неделю в 1 классе, 6-дневную учебную неделю во 2-11 классах. Продолжительность учебного года составляет 33 учебные недели в 1- классе и 34 учебные недели во 2-11 классах без учёта аттестационного периода. Продолжительность урока - 35 минут в 1 классе, 45 минут во 2-11 класс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существления образовательного процесс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атериально – техническая баз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школе имеется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о учебных кабинетов – 2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аборатории – 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стерские – 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ктовый за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лов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бинет логопе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блиотека и читальный за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еосало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втодром 1,2 г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ебный автомобиль ВАЗ 2106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ебный автомобиль ГАЗ-5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ебный трактор МТЗ-8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Лыжная баз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школьный участок площадью в 1 га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ащенность учебной баз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DVD </w:t>
            </w:r>
            <w:r>
              <w:rPr>
                <w:bCs/>
              </w:rPr>
              <w:t>плеер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машний кинотеатр -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ЖК телевизор -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идеокамера –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ифровой фотоаппарат -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узыкальный центр - 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вейные машины  электрические, многофункциональные – 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Швейные машины производственные –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пецмашина - оверлог  -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пировальная техника – 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мпьютерный класс – 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ианино -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аян -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ение информатике в школе ведется со 2 класса (по программе А.Г.Паутовой). Обеспечивается необходимая базовая подготовка учащихся по основным направлениям применения информационных и коммуникационных технологий. В школе функционируют 2 компьютерных класса (27 компьютеров), один из которых мобильный с 15 ноутбуками,  данный кабинет оборудован интерактивной доской. Компьютерами оснащены кабинеты: заместителей директора (3), бухгалтерии (4), канцелярии (1), библиотеки (1), структурного подразделения (9), начальных классов (1), кабинет физики (1). Активно функционирует кабинет русского языка и литературы (оборудованный компьютером, мультимедийным проектором и экраном),  2 комплекта из фонда ФНПК (кабинет родного языка и литературы и кабинет технологии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количество ПЭВМ в школе - 50, из них используются учащимися в учебном процессе – 4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учебном процессе применяются технические средства обеспечения образовательного процесса: ЖК телевизор, домашний кинотеатр, музыкальные центры(2 шт.), пианино (2 шт.), баяны (7 шт.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школе функционирует кабинет обслуживающего труда, где девочки обучаются шитью, вязанию, вышиванию. Использование на уроках данного оборудования позволяет активизировать учебный процесс, повысить интерес учащихся, развить познавательны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жегодно с 1998 года учащиеся 10-11 классов получают бесплатную профессиональную подготовку по специальностям: трактористы-машинисты категории «В», «С», «Е», водители категории «А»,«В», «С», «ВС» - и получают свидетельства по профподготовке ((лицензия Серия А  № 076730 по 28.02.2013 г.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 1998 года действует школьное лесничество. Подростки ведут работы по лесовосстановлению, изучению и охране природы. Юные лесоводы- участники краевых олимпиад по лесоведению, слета лесничеств. Работа по данному направлению осуществляется в сотрудничестве со специалистами районного краеведческого музея, отдела по охране окружающей среды и природопользования района, Сарашевского лесничества Куединского лесхо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изучают технологию выращивания овощных культур (морковь, свекла, капуста, лук, огурцы, помидоры); плодово-ягодного отдела (яблони, вишня, ирга, смородина). Имеется цветочный отдел, теплица (огурцы, помидоры, рассада). Урожай, полученный с опытного участка (1га), полностью обеспечивает школьную столовую овощами на целый год, ученики получают витаминизированный обе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снащение образовательного процесса позволяет организовать учебный процесс на оптимальном уровне, каждый год технический фонд школы пополняется и обновляется, чтобы реализовать цели современного образования и в полной мере удовлетворять запросы учащихся и их родителей на качественное образование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>В ведомстве школы находятся один спортивный зал, лыжная база,  школьный стадион с беговыми дорожками, полосой препятствий, волейбольная площадка. Для учащихся школы организованы спортивные секции по разным направлениям: баскетбол, волейбол, легкая атлетика, лыжи, шахматы которые дети посещают с большим желанием, занятость в секциях составляет 40% учащихся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 xml:space="preserve">Традиционными для школы являются спортивные мероприятия: «Дни здоровья», «Осенний кросс», спортивные праздники, лыжная эстафета и вольная борьба на приз Героя Советского Союза Ш.Казанбаева, в которых принимали активное участие педагоги, учащиеся и родители школы. Ученики школы принимают активное участие в районных и краевых спортивных соревнованиях по легкой атлетике, волейболу, вольной борьбе показывают хорошие результаты. </w:t>
            </w:r>
          </w:p>
          <w:p>
            <w:pPr>
              <w:pStyle w:val="Msolistparagraph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>Состояние здоровья обучающихся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/>
              <w:t xml:space="preserve">Огромное внимание уделяется МОУ «Сарашевская СОШ»  вопросам сохранения и укрепления здоровья обучающихся, </w:t>
            </w:r>
            <w:r>
              <w:rPr>
                <w:rFonts w:cs="Arial"/>
                <w:color w:val="000000"/>
              </w:rPr>
              <w:t>созданы благоприятные условия для обучения и воспитания. С этой целью на начальной ступени обучения организованы физкультминутки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 xml:space="preserve">В учебных кабинетах соблюдаются санитарно-гигиенические требования. В кабинетах физики, химии и биологии созданы условия для выполнения практической части учебных программ. 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 xml:space="preserve">В школе имеются кабинеты обслуживающего труда для проведения уроков технологии у девочек и у мальчиков, оборудованы в соответствии с санитарно-гигиеническими требованиями компьютерные классы. 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 xml:space="preserve">Обучение в школе ведется в одну смену, школа работает в режиме 6-дневной рабочей недели. Максимальный объем учебной нагрузки обучающихся соответствует максимально допустимому количеству учебных часов, которое регламентируется учебным планом школы. Расписание уроков соответствует санитарно-гигиеническим нормам, исключена перегрузка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В школе проводится ежегодный медицинский осмотр детей врачами-специалистами МОУ БЦРБ имени А.П.Курочкиной,с целью своевременного выявления и профилактики заболеваний, организуется вакцинация против гриппа. </w:t>
            </w:r>
            <w:r>
              <w:rPr/>
              <w:t>В школе действует медицинский кабинет. Он обеспечен оборудованием, медикаментами по установленным нормам СанПИНа. Имеется стоматологический кабинет для осмотра. Лечение зубов проводится в стоматологическом кабинете СВА специалистом высшей категории. На территории школы находится СВА (стационарная врачебная амбулатория), имеющая лицензию.</w:t>
            </w:r>
          </w:p>
          <w:p>
            <w:pPr>
              <w:pStyle w:val="Normal"/>
              <w:rPr/>
            </w:pPr>
            <w:r>
              <w:rPr>
                <w:u w:val="single"/>
                <w:lang w:val="tt-RU"/>
              </w:rPr>
              <w:t>Мониторинги здоровья  и   здорового образа жизни. Классификация учащихся , состоящих на диспансерном учете по разным категориям заболеван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1657"/>
              <w:gridCol w:w="1583"/>
              <w:gridCol w:w="1620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Учебный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6-2007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7-200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8-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2009-10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Всего учащихс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3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9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2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237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ольных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89;80%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6;43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2; 31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80; 34%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object w:dxaOrig="900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0pt;height:144pt" filled="f" o:ole="">
                  <v:imagedata r:id="rId4" o:title=""/>
                </v:shape>
                <o:OLEObject Type="Embed" ProgID="" ShapeID="ole_rId3" DrawAspect="Content" ObjectID="_175953722" r:id="rId3"/>
              </w:objec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</w:t>
            </w:r>
            <w:r>
              <w:rPr>
                <w:b/>
                <w:lang w:val="tt-RU"/>
              </w:rPr>
              <w:t xml:space="preserve">Сведения об учащихся, отнесенных к различным типам здоровья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496"/>
              <w:gridCol w:w="1570"/>
              <w:gridCol w:w="1490"/>
              <w:gridCol w:w="1412"/>
              <w:gridCol w:w="1648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5-200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6-200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7-20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8-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9-1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учащихс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6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3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9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2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37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основная групп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43; 90,6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7;88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81; 90,9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13; 95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26; 95,4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дготовительна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7; 6,3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1; 8,9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5; 7,5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1; 4,5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9; 3,8 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специальна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; 2,9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; 2,97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1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0,9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; 0,8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object w:dxaOrig="9000" w:dyaOrig="27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0pt;height:135.75pt" filled="f" o:ole="">
                  <v:imagedata r:id="rId6" o:title=""/>
                </v:shape>
                <o:OLEObject Type="Embed" ProgID="" ShapeID="ole_rId5" DrawAspect="Content" ObjectID="_97743489" r:id="rId5"/>
              </w:object>
            </w:r>
          </w:p>
          <w:p>
            <w:pPr>
              <w:pStyle w:val="Normal"/>
              <w:rPr/>
            </w:pPr>
            <w:r>
              <w:rPr>
                <w:u w:val="single"/>
                <w:lang w:val="tt-RU"/>
              </w:rPr>
              <w:t>Вывод:</w:t>
            </w:r>
            <w:r>
              <w:rPr>
                <w:lang w:val="tt-RU"/>
              </w:rPr>
              <w:t xml:space="preserve"> рост показателей числа учащихся в основной группе и понижение  показателей числаучащихся  в подготовительной и специальной группах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</w:rPr>
              <w:t xml:space="preserve">Большое внимание в ОУ уделяется организации горячего питания учащихся в школьной столовой. Охват горячим питанием составляет 100%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2009-2010 учебном году было организовано бесплатное питание  на основании приказов УО № 347р от 11.05.07 и № 646р от 10.10.07. Согласно этим приказам бесплатное питание организовано для детей из семей льготной категории (многодетных малообеспеченных и малообеспеченных семей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детей из многодетных малообеспеченных семей –14,9 %, из малообеспеченных семей – 56 %. Стоимость комплексного обеда составляет 1-4 классы - </w:t>
            </w:r>
            <w:r>
              <w:rPr>
                <w:color w:val="000000"/>
                <w:u w:val="single"/>
              </w:rPr>
              <w:t>26,97</w:t>
            </w:r>
            <w:r>
              <w:rPr>
                <w:color w:val="000000"/>
              </w:rPr>
              <w:t xml:space="preserve"> рублей, 5-11 классы - </w:t>
            </w:r>
            <w:r>
              <w:rPr>
                <w:color w:val="000000"/>
                <w:u w:val="single"/>
              </w:rPr>
              <w:t>30,22</w:t>
            </w:r>
            <w:r>
              <w:rPr>
                <w:color w:val="000000"/>
              </w:rPr>
              <w:t xml:space="preserve"> руб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яду с бесплатным питанием некоторой категории есть учащиеся, которые питаются за счет средств родительской платы - 15 рублей в день. Все необходимые требования к качеству приготовления пищи, составлению меню, санитарному состоянию пищеблока, хранению продуктов соблюдаются. Контроль за их выполнением осуществляет медицинский работник 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йность педагогов на конец учебного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0810</wp:posOffset>
                      </wp:positionV>
                      <wp:extent cx="6210935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9"/>
                                    <w:gridCol w:w="1080"/>
                                    <w:gridCol w:w="1080"/>
                                    <w:gridCol w:w="1080"/>
                                    <w:gridCol w:w="960"/>
                                    <w:gridCol w:w="1080"/>
                                    <w:gridCol w:w="1080"/>
                                    <w:gridCol w:w="1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 них аттестовано в 2009-2010 учебном году по категор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личество педагогов и руководителей, имеющих квалификационные категор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то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то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сш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,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84.8pt;mso-wrap-distance-left:0pt;mso-wrap-distance-right:9pt;mso-wrap-distance-top:0pt;mso-wrap-distance-bottom:0pt;margin-top:10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080"/>
                              <w:gridCol w:w="1080"/>
                              <w:gridCol w:w="1080"/>
                              <w:gridCol w:w="960"/>
                              <w:gridCol w:w="1080"/>
                              <w:gridCol w:w="108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аттестовано в 2009-2010 учебном году по категориям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педагогов и руководителей, имеющих квалификационные категор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1%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16"/>
              <w:gridCol w:w="465"/>
              <w:gridCol w:w="388"/>
              <w:gridCol w:w="399"/>
              <w:gridCol w:w="448"/>
              <w:gridCol w:w="664"/>
              <w:gridCol w:w="900"/>
              <w:gridCol w:w="692"/>
              <w:gridCol w:w="1108"/>
              <w:gridCol w:w="900"/>
              <w:gridCol w:w="751"/>
              <w:gridCol w:w="456"/>
              <w:gridCol w:w="537"/>
              <w:gridCol w:w="567"/>
            </w:tblGrid>
            <w:tr>
              <w:trPr>
                <w:trHeight w:val="25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стаж  работы (лет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учителя, вед.пред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ющ.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рады, почетные звания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ов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/в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с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10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15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 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 соотв. специализ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еры</w:t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/к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Средняя наполняемость классов составила:</w:t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</w:rPr>
              <w:t>   </w:t>
            </w:r>
            <w:r>
              <w:rPr>
                <w:rFonts w:cs="Arial"/>
                <w:color w:val="000000"/>
              </w:rPr>
              <w:t>в 1 ступени – 18,7чел. (Сараши)</w:t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в 1 ступени –11,5 чел. (Танып)</w:t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в 1 ступени – 7,5 чел. (Султанай)</w:t>
            </w:r>
          </w:p>
          <w:p>
            <w:pPr>
              <w:pStyle w:val="Msolistparagraphcxsplas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</w:rPr>
              <w:t>   </w:t>
            </w:r>
            <w:r>
              <w:rPr>
                <w:rFonts w:cs="Arial"/>
                <w:color w:val="000000"/>
              </w:rPr>
              <w:t>во 2 ступени –17,5 чел.</w:t>
            </w:r>
          </w:p>
          <w:p>
            <w:pPr>
              <w:pStyle w:val="Msolistparagraphcxspla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в 3 ступени – 10,5 ч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Результаты деятельности учреждения, качество образования</w:t>
            </w:r>
          </w:p>
        </w:tc>
      </w:tr>
      <w:tr>
        <w:trPr>
          <w:trHeight w:val="243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за курс основной школы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941"/>
              <w:gridCol w:w="1170"/>
              <w:gridCol w:w="1701"/>
              <w:gridCol w:w="1559"/>
              <w:gridCol w:w="2126"/>
            </w:tblGrid>
            <w:tr>
              <w:trPr>
                <w:trHeight w:val="128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Количество </w:t>
                  </w:r>
                  <w:r>
                    <w:rPr>
                      <w:sz w:val="20"/>
                      <w:szCs w:val="20"/>
                    </w:rPr>
                    <w:t>учащихся, сдающих экзамен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авших экзамены на «4» и «5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, ср. оцен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чили документ особого образц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9-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гебра (тест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;  57,5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;         3,7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каев Айваз Ирекович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супова Чулпан Аухатовна (аттестат с отличием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(тест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;  66,6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,7;      3,9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дной (дикт.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;  78,8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-р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;  83,3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(порфоли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4,3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. л-р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;   5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,5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. ли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;   4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(портфоли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,6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;(портфоли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бществознани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;   25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20;        3,3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ка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;   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(портфоли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2,7;       3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История Росси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;(портфоли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Биология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портфоли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 результатах итоговой аттестации выпускников за курс средней школы.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683"/>
              <w:gridCol w:w="1448"/>
              <w:gridCol w:w="961"/>
              <w:gridCol w:w="1418"/>
              <w:gridCol w:w="2551"/>
            </w:tblGrid>
            <w:tr>
              <w:trPr>
                <w:trHeight w:val="889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д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меты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ащихся, сдающих экзамен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да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бал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чили документ особого образц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9-201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супова Гульназ Фиргатовна – серебряная медал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матик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Хим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шиноведе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едметных олимпиадах:</w:t>
            </w:r>
          </w:p>
          <w:tbl>
            <w:tblPr>
              <w:tblW w:w="8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602"/>
              <w:gridCol w:w="1064"/>
              <w:gridCol w:w="496"/>
              <w:gridCol w:w="1099"/>
              <w:gridCol w:w="460"/>
              <w:gridCol w:w="1135"/>
              <w:gridCol w:w="566"/>
              <w:gridCol w:w="1029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ы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астников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предметов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места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места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места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-0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%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%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-0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4%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,6%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8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5%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5%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5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8595</wp:posOffset>
                      </wp:positionV>
                      <wp:extent cx="5559425" cy="914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925"/>
                                    <w:gridCol w:w="1303"/>
                                    <w:gridCol w:w="965"/>
                                    <w:gridCol w:w="851"/>
                                    <w:gridCol w:w="120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ров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8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9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россий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ае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72pt;mso-wrap-distance-left:0pt;mso-wrap-distance-right:9pt;mso-wrap-distance-top:0pt;mso-wrap-distance-bottom:0pt;margin-top:-1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25"/>
                              <w:gridCol w:w="1303"/>
                              <w:gridCol w:w="965"/>
                              <w:gridCol w:w="851"/>
                              <w:gridCol w:w="12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ы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поступлении в учреждения профессионального образования</w:t>
            </w:r>
          </w:p>
          <w:tbl>
            <w:tblPr>
              <w:tblW w:w="8981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2424"/>
            </w:tblGrid>
            <w:tr>
              <w:trPr/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 </w:t>
                  </w:r>
                  <w:r>
                    <w:rPr>
                      <w:color w:val="000000"/>
                      <w:szCs w:val="28"/>
                    </w:rPr>
                    <w:t>Параметры статистики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2009–2010 уч. год</w:t>
                  </w:r>
                </w:p>
              </w:tc>
            </w:tr>
            <w:tr>
              <w:trPr/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Количество учеников, обучающихся на конец года: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1 В начальной школе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2 В основной школе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3. В средней школе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275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114 че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140 че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21 чел</w:t>
                  </w:r>
                </w:p>
              </w:tc>
            </w:tr>
            <w:tr>
              <w:trPr/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2. Количество выпускников, поступивших в училища, колледжи, техникум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2.1. Из основной школ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2.2. Из средней школы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9 чел ( 21%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3 чел (50 %)</w:t>
                  </w:r>
                </w:p>
              </w:tc>
            </w:tr>
            <w:tr>
              <w:trPr/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. Количество выпускников, поступивших в ВУЗы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2 чел. ( 33,3 %)</w:t>
                  </w:r>
                </w:p>
              </w:tc>
            </w:tr>
            <w:tr>
              <w:trPr/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. Количество выпускников основной школы, поступивших в 10 класс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26 чел. ( 79 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достижениях и проблемах социализации обучающихся (правонарушения, поведенческие рис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учащихся в образовательном учреждении: 275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сего семей -189, родителей - 337 (149 пап, 188 мам)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9"/>
              <w:gridCol w:w="1333"/>
            </w:tblGrid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-2009 уч.г. (чел./%)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входящие в «группу риска»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/1,4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статуса СОП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/1,4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состоящие на профилактическом учете ОПДН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/0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ОУ, поставленных на учет в регистр детей в социально опасном положении из числа детей, состоящих на внутриведомственном учете (переход из "группы риска" в СОП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/0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ОУ, снятых с внутриведомственного учета по результатам коррекционной работы (переход из "группы риска" в "норму"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4,3</w:t>
                  </w:r>
                </w:p>
              </w:tc>
            </w:tr>
            <w:tr>
              <w:trPr/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ОУ, поставленных на учет в регистр детей в социально опасном положении из числа детей несостоящих на учете (переход из "нормы" в СОП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0,4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нные о состоянии здоровья обучающихся (в динамике по группам здоровья)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Классификация учащихся , состоящих на диспансерном учете по разным категориям заболеван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1657"/>
              <w:gridCol w:w="1583"/>
              <w:gridCol w:w="1620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Учебный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6-2007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7-200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8-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2009-10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Всего учащихс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3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9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2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237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ольных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89;80%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6;43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2; 31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80; 34%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object w:dxaOrig="9000" w:dyaOrig="2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0pt;height:144pt" filled="f" o:ole="">
                  <v:imagedata r:id="rId8" o:title=""/>
                </v:shape>
                <o:OLEObject Type="Embed" ProgID="" ShapeID="ole_rId7" DrawAspect="Content" ObjectID="_1928065285" r:id="rId7"/>
              </w:objec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Из них имеют: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1570"/>
              <w:gridCol w:w="1273"/>
              <w:gridCol w:w="1607"/>
              <w:gridCol w:w="1455"/>
              <w:gridCol w:w="180"/>
              <w:gridCol w:w="1438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Заболева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005-200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006-2007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007-2008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008-200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009-10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сердечно-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сосудистые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9; 10,7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; 8,5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1; 10,5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5; 6,6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16; 6,7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почек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1,4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; 1,3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5; 2,5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1,7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; 1,2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-ЛОР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3; 5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1,7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1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0,9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_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-органов 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ищеварения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5; 1,8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6; 2,6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2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5; 2,2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1,6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ЦНС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; 0, 3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; 0,4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_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_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_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органов зрения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3; 4,7 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; 3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5; 2,5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0,9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0,8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ортопедически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9; 6,9 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9; 12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8; 14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; 8,8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9; 12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органов дыхания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0; 3,6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1,7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; 1,5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0,9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; 1,2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печени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_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0,9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1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3; 1,3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5; 2,1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кожи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_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; 0,4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_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;0,9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;1,2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крови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; 0,3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9; 3,8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6; 3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 1,7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4; 1,6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дефицит массы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0,7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0; 4,3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; 4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5; 2,2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5; 2,1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ВСД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; 2,5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; 3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 1%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8; 3,5 %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6; 2,5%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Всего больных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tt-RU"/>
                    </w:rPr>
                    <w:t>детей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6, 75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89, 80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6, 43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2: 31%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0; 34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Вывод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Наблюдается  повышение   заболевания  органов сердечно сосудистых, ортопедических; снизились заболеваний органов  почек,органов зрения, органов дыхания,   крови.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 xml:space="preserve">  </w:t>
            </w:r>
            <w:r>
              <w:rPr>
                <w:u w:val="single"/>
                <w:lang w:val="tt-RU"/>
              </w:rPr>
              <w:t xml:space="preserve">Сведения об учащихся, отнесенных к различным типам здоровь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496"/>
              <w:gridCol w:w="1570"/>
              <w:gridCol w:w="1490"/>
              <w:gridCol w:w="1412"/>
              <w:gridCol w:w="1648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5-200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6-200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7-20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8-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09-1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учащихс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6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3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9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2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37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основная групп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43; 90,6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7;88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81; 90,9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13; 95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26; 95,4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дготовительна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7; 6,3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1; 8,9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5; 7,5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1; 4,5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9; 3,8 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специальна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; 2,9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; 2,97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 1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;0,9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tt-RU"/>
                    </w:rPr>
                  </w:pPr>
                  <w:r>
                    <w:rPr>
                      <w:b/>
                      <w:lang w:val="tt-RU"/>
                    </w:rPr>
                    <w:t>2; 0,8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object w:dxaOrig="9540" w:dyaOrig="2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7.15pt;height:143.75pt" filled="f" o:ole="">
                  <v:imagedata r:id="rId10" o:title=""/>
                </v:shape>
                <o:OLEObject Type="Embed" ProgID="" ShapeID="ole_rId9" DrawAspect="Content" ObjectID="_961116954" r:id="rId9"/>
              </w:objec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Вывод:</w:t>
            </w:r>
            <w:r>
              <w:rPr>
                <w:lang w:val="tt-RU"/>
              </w:rPr>
              <w:t xml:space="preserve"> рост показателей числа учащихся в основной группе и понижение  показателей числаучащихся  в подготовительной и специальной группах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я о достижениях в мероприятиях, соревнованиях, конкурсах, олимпиадах </w:t>
            </w:r>
            <w:r>
              <w:rPr>
                <w:b/>
                <w:u w:val="single"/>
              </w:rPr>
              <w:t>учащихся</w:t>
            </w:r>
            <w:r>
              <w:rPr>
                <w:b/>
              </w:rPr>
              <w:t xml:space="preserve"> за 2009-2010 учебный год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496"/>
              <w:gridCol w:w="4140"/>
              <w:gridCol w:w="1610"/>
              <w:gridCol w:w="1787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конкурса, соревнования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участников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призовых мест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российски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Всероссийский конкурс творческих работ «Я помню, я горжусь», посвященном 65 –й годовщине победы в В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Всероссийский конкурс «КИТ- компьютеры, информация, технология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Всероссийский конкурс «Портфолио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российская игра «Русский медвежонок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Всероссийская игра «Лис- любитель истори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игра «Енот-знаток  естественных наук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молодежный  исторический  чемпиона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игра для начальных классов «Старт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Всероссийский интернет</w:t>
                  </w:r>
                  <w:r>
                    <w:rPr/>
                    <w:t>-</w:t>
                  </w:r>
                  <w:r>
                    <w:rPr>
                      <w:lang w:val="tt-RU"/>
                    </w:rPr>
                    <w:t xml:space="preserve"> парад “</w:t>
                  </w:r>
                  <w:r>
                    <w:rPr/>
                    <w:t>Моя победа»,</w:t>
                  </w:r>
                  <w:r>
                    <w:rPr>
                      <w:lang w:val="tt-RU"/>
                    </w:rPr>
                    <w:t xml:space="preserve">  </w:t>
                  </w:r>
                  <w:r>
                    <w:rPr/>
                    <w:t>посвященный 65 –й годовщине победы в В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Вссероссийская игра конкурс по информатик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“</w:t>
                  </w:r>
                  <w:r>
                    <w:rPr>
                      <w:lang w:val="tt-RU"/>
                    </w:rPr>
                    <w:t>Инфознайк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молодежный  исторический  чемпиона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Участие  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Всероссийский конкурс юных вокалистов «Звонкие голоса России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ьный приз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дународны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 математический конкурс «Кенгуру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Участие  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еждународные соревнования шк. по математике в сети Интернет “Математическая олимпида –игра “Сократ””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хвальные грамоты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лыкара яшь башкаручылар телевизион конкурсы «Татар мон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VIII</w:t>
                  </w:r>
                  <w:r>
                    <w:rPr/>
                    <w:t xml:space="preserve"> </w:t>
                  </w:r>
                  <w:r>
                    <w:rPr>
                      <w:lang w:val="tt-RU"/>
                    </w:rPr>
                    <w:t>международный конкурс им. А.С.Макаренко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мота за активное 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-1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респуликански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региональный дистанционный конкурс «Звездные приключ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начальных класс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ая олимпиада по татарскому языку и татарской литературе (г. Казань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2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рческий конкурс «Туган телем –иркэ голем» в рамках межрегиональной олимпиады по татарскому языку и литературе (г. Казань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ен «Тамчы шоу» (г. Казань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танционная олимпиада при КГУ (г. Казань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-3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ево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X</w:t>
                  </w:r>
                  <w:r>
                    <w:rPr/>
                    <w:t xml:space="preserve"> краевой слет школьных лесничест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3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й конкурс сценариев эколого- просветительского мероприятия «Урок чистоты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танционый конкурс «Знатоки Прикамья» при ПГПУ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</w:t>
                  </w:r>
                  <w:r>
                    <w:rPr>
                      <w:lang w:val="tt-RU"/>
                    </w:rPr>
                    <w:t>краевой конкурс “Корнями дерево сильно”,посвященный  65 летию Победы в В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моты за активное 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</w:t>
                  </w:r>
                  <w:r>
                    <w:rPr>
                      <w:lang w:val="tt-RU"/>
                    </w:rPr>
                    <w:t>краевой фестивал</w:t>
                  </w:r>
                  <w:r>
                    <w:rPr/>
                    <w:t>ь электронных презентации и видеофильмов «Жемчужное ожерелье Прикамья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раевого конкурса исполнителей народной песни «Прикамья песенный венок» в номинации «Сольное пение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конкурс рисунков  «Нефтяной край-прописка для радуги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конкурс юных вокалистов «Поющий Пермский кра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. «Народный вокал.Солисты.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lang w:val="tt-RU"/>
                    </w:rPr>
                    <w:t>Простые истории Великой Победы</w:t>
                  </w:r>
                  <w:r>
                    <w:rPr/>
                    <w:t>»«История моей семьи  история моей Родин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.партией «Единая Россия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Краевой конкурс сочинений на тему “</w:t>
                  </w:r>
                  <w:r>
                    <w:rPr/>
                    <w:t>И</w:t>
                  </w:r>
                  <w:r>
                    <w:rPr>
                      <w:lang w:val="tt-RU"/>
                    </w:rPr>
                    <w:t>стория моей сем</w:t>
                  </w:r>
                  <w:r>
                    <w:rPr/>
                    <w:t xml:space="preserve">ьи </w:t>
                  </w:r>
                  <w:r>
                    <w:rPr>
                      <w:lang w:val="tt-RU"/>
                    </w:rPr>
                    <w:t xml:space="preserve">- </w:t>
                  </w:r>
                  <w:r>
                    <w:rPr/>
                    <w:t>история Родины</w:t>
                  </w:r>
                  <w:r>
                    <w:rPr>
                      <w:lang w:val="tt-RU"/>
                    </w:rPr>
                    <w:t>”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а региональная олимпиада  по татарскому языку и татарской литератур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раевой конкурс “Интернет –парад “Моя победа””, пос. 65-летию Победы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11 этап краевого конкурса исслед. работ учащихся в области эколого- биологических наук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моты за активное 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- 6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-6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Школа безопасности-2009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«Знаток истории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е соревнования легкоатлетического кросса под девизом «Кросс Наций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конкурс «Экомир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. этап краев. конк. детского худ. творчества на пожарно- спасательную тематику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интеллектуально –творческий конкурс «Открой дверь в сказку» для учащихся 1 ступени школы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фестиваль «Молодежь и социальные инициатив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вященный Году молодеж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конкурс «Новогодняя игрушка на елку» организованный ООО «Лукойл- Пермь» по инициативе и содействии депутатов Законодательного Собрания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олимпиада по истории, посвященной 85- летию Бардымского район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конкурс на лучшее оформление образовательных учреждений к Новогодним праздникам в номинации «Дошкольные образовательные учреждения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соревнование по шахматам среди ОУ район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соревнование по теннису среди ОУ район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3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бок Бардымского района 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игра ЧГК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конкур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вященный 175 –летию Д.И.Менделеев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астие 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соревнования по лыжным гонкам посвященных открытию спортивного сезон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фестиваль песен о любви на иностранном язык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ревнования по военно-спортивному многоборью посвященный дню Защитника Отечеств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на противопожарную тематику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Ягафаровские чтения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ыжные соревнования на приз Ш.Казанбаев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ы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соревнования по вольной борьбе на «Призы Героя Советского Союза Ш.Казанбаев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3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2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ческие бой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</w:t>
                  </w:r>
                  <w:r>
                    <w:rPr/>
                    <w:t>ц</w:t>
                  </w:r>
                  <w:r>
                    <w:rPr>
                      <w:lang w:val="tt-RU"/>
                    </w:rPr>
                    <w:t xml:space="preserve">ипальный конкурс школных музеев  </w:t>
                  </w:r>
                  <w:r>
                    <w:rPr/>
                    <w:t>История одного экспоната, посвященн</w:t>
                  </w:r>
                  <w:r>
                    <w:rPr>
                      <w:lang w:val="tt-RU"/>
                    </w:rPr>
                    <w:t xml:space="preserve">ый  </w:t>
                  </w:r>
                  <w:r>
                    <w:rPr/>
                    <w:t xml:space="preserve">65 –й годовщине </w:t>
                  </w:r>
                  <w:r>
                    <w:rPr>
                      <w:lang w:val="tt-RU"/>
                    </w:rPr>
                    <w:t>П</w:t>
                  </w:r>
                  <w:r>
                    <w:rPr/>
                    <w:t>обеды в В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tt-RU"/>
                    </w:rPr>
                    <w:t>Муниципальный конкурс творческих работ,</w:t>
                  </w:r>
                  <w:r>
                    <w:rPr/>
                    <w:t xml:space="preserve"> посвященном 65 –й годовщине победы в В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ая практическая олимпиада по биологии и химии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3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арафон знаний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ая читательская конференция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курс учебных презент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lang w:val="en-US"/>
                    </w:rPr>
                    <w:t>Pentiu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unior</w:t>
                  </w:r>
                  <w:r>
                    <w:rPr/>
                    <w:t>-2010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Фестиваль семейных коллективов художественной самодеятельности “Во славу подвига”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семьи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онкурс “Открытка Победы “ от общественной приемной депутатов Законадательного Собрания Пермского края А.В.Лейфрида и Е.Г.Вязников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ая предметная практическая  олимпиада по физик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ый конкурс бизнес- планов среди учащихся профильных классов- “агроклассов”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фестиваль «Возьмемся за руки, друзья!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олимпиада по истории Великой Отечественной войн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конкурс   исследовательских работ учащихся, посвященных 65- летию Победы в В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1м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стафета на приз газеты «Рассвет», посвященной Дню Победы среди основных шк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стафета на приз газеты «Рассвет», посвященной Дню Победы среди средних шко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 Караку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и основных шко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интеллектуальных игр «Кубок Бардымского района 220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2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«Молодежный кубок Мира по игре ЧГК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16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 23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- 18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я о достижениях в мероприятиях, соревнованиях, конкурсах, олимпиадах  </w:t>
            </w:r>
            <w:r>
              <w:rPr>
                <w:b/>
                <w:u w:val="single"/>
              </w:rPr>
              <w:t>педагогов</w:t>
            </w:r>
            <w:r>
              <w:rPr>
                <w:b/>
              </w:rPr>
              <w:t xml:space="preserve"> за 2009-2010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2516"/>
              <w:gridCol w:w="1440"/>
              <w:gridCol w:w="900"/>
              <w:gridCol w:w="1980"/>
              <w:gridCol w:w="2346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мероприятия, конкурса, сорев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Уровень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(муниципальный, краевой, всероссийский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 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Школа безопасности -2009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иров Ш.Г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дарственное письмо за подготовку ком.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коатлетический кросс среди членов профсоюза раб.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 А.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кимова Э.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това К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ляшева Л.Р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3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2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3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3м (пос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йонная ярмарка «Дары осени -2009»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:Габзалило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аймасова Р.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айдуллина Р ф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в номинации «Самый лучший пришкольный участок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на лучшую организацию отдыха, оздоровления, занятости детей и подростков в летний период 2009 го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У при МОУ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м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в номинации «Лучшее предоставление образовательных (воспитательных)услуг»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на лучшую организацию отдыха, оздоровления, занятости детей и подростков в летний период 2009 го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лтанаевская ЛОУ при МОУ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мота 2 м в номин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Лучшее предоставление услуг в сфере физической культуры, спорта и туризма»</w:t>
                  </w:r>
                </w:p>
              </w:tc>
            </w:tr>
            <w:tr>
              <w:trPr>
                <w:trHeight w:val="3598" w:hRule="atLeast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на лучшую организацию отдыха, оздоровления, занятости детей и подростков в летний период 2009 год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ляшева Л.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м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в номинации «Лучшее предоставление образовательных (воспитательных) услуг</w:t>
                  </w:r>
                </w:p>
              </w:tc>
            </w:tr>
            <w:tr>
              <w:trPr>
                <w:trHeight w:val="3083" w:hRule="atLeast"/>
              </w:trPr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стакимова Д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мота 2 м в номин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Лучшее предоставление услуг в сфере физической культуры, спорта и туризма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X</w:t>
                  </w:r>
                  <w:r>
                    <w:rPr/>
                    <w:t xml:space="preserve"> краевой слет школьных лесничест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букаев Х.Т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рамота за успешную подготовку участников в </w:t>
                  </w:r>
                  <w:r>
                    <w:rPr>
                      <w:lang w:val="en-US"/>
                    </w:rPr>
                    <w:t>IX</w:t>
                  </w:r>
                  <w:r>
                    <w:rPr/>
                    <w:t xml:space="preserve"> краевом слет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е соревнования легкоатлетического кросса под девизом «Кросс Нац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тов Р.Ф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дарность за подготовку команды победителя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мота райкома профсою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мганова Г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амота 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фестиваль методических идей в номинации «Урок с использованием СОТ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урмухаметова Ф.Р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тификат за участи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российский конкурс «Портфоли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урмухамето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нгулова 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укаева Л.Ю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амсутдин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йтакова 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лова 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минова 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 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занбаева И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мганова Г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конкурс на лучший героико-патриотический муз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/>
                    <w:t>Баширова Г.З.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атыркаева Г.В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конкурс «Молодежь и социальные  инициатив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а Л.В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</w:t>
                  </w:r>
                  <w:r>
                    <w:rPr>
                      <w:lang w:val="tt-RU"/>
                    </w:rPr>
                    <w:t>краевой фестивал</w:t>
                  </w:r>
                  <w:r>
                    <w:rPr/>
                    <w:t>ь электронных презентации и видеофильмов «Жемчужное ожерелье Прикамь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мганова Г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Фестиваль «Открытый урок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а Г.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 А.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а Л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йтакова А.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укаева Л.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бзалилова 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нчаренко Г.М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занбаева И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асипова Л.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урмухамето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нгулова С.М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аймасова Р.Р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мганова Г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кимова Д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лова Г.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тов Р.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това К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амкаева Г.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амсутдинова 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МО химиков и биолог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букаев Х.Т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лагодарность за активную и плодотворную деятельность в составе  творческой группы при РМО 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ая  родительская конферен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тему «Значение и роль семьи в развитии ключевых компетенций детей и подростков»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йдуллина Р.Ф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соревнования по лыжным гонкам посвященных открытию спортивного сезо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тов Р.Ф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дарность за подготовку команды победителя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ая олимпиада школьников по татарскому языку и литератур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регион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стемирова Н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аширова Г.З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четная грамота за подготовку победителя республиканской олимпиады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фестиваль песен о любви на иностранном язык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кимова Э.Р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дарственное письмо за подготовку призер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ревнования по военно-спортивному многоборью посвященный дню Защитника Отече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букаев Х.Т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дарственное письмо за формирование патриотического сознания молодежи, оказание помощи в нравственном воспитании будущих з.О.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года -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инация «Учитель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 А.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нгулова С.М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л.руков.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амкаева Г.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лова Г.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змагулова Г.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йтакова А.Ф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спитатель ДОУ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нсурова Э.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мганова А.К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мганова Р.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едагог доп. обр.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атыркаева Г.В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ыжные соревнования, посвященные 65- летию Великой Победы и в честь Героя Советского Союза Ш.Казанба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литов Р.Ф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дарность за хорошую организацию подготовки к л. 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поселения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4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соревнования по лыжным гонкам посвященн</w:t>
                  </w:r>
                  <w:r>
                    <w:rPr>
                      <w:lang w:val="tt-RU"/>
                    </w:rPr>
                    <w:t>ые закрытию</w:t>
                  </w:r>
                  <w:r>
                    <w:rPr/>
                    <w:t xml:space="preserve"> спортивного сезона</w:t>
                  </w:r>
                  <w:r>
                    <w:rPr>
                      <w:lang w:val="tt-RU"/>
                    </w:rPr>
                    <w:t xml:space="preserve"> среди профсою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бдулазяновР.Р.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Даутова Л.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змагулов А.Х.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Кунакаев З. 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 место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 место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3 место 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5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раевой методический семинар “Управленческая поддерңка педагогических инициатив и инновационной деятелности в ОУ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Шайдуллина Р.Ф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ежрайонная научно- практическая конференция по теме “Механизмы управления развитием школы: опыт, перспективы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Шайдуллина Р.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баев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Нурмухаметова 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Халитов 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Шамсутдинов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ая  предметная практическая олимпиада по химии и биолог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арт, 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Чугаланва Г.З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букаев Х.Т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ые письма за подготовку призеров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ая читательская конференц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,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Халитова К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ое письмо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9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Вссероссийская игра конкурс по информатике</w:t>
                  </w:r>
                </w:p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“</w:t>
                  </w:r>
                  <w:r>
                    <w:rPr>
                      <w:lang w:val="tt-RU"/>
                    </w:rPr>
                    <w:t>Инфознайка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арт, 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имганова Г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ность координатору всероссийской игры- конкурса по инф.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0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еждународные соревнования шк. по математике в сети Интернет “Математическая олимпида –игра “Сократ”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4.03.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имганова Г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Диплом организатора международных соревновании шк. по математике в сети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1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“</w:t>
                  </w:r>
                  <w:r>
                    <w:rPr>
                      <w:lang w:val="tt-RU"/>
                    </w:rPr>
                    <w:t>Марафон знаний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йтакова А.Ф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ое письмо за подготовку призер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2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11 этап краевого конкурса исслед. работ учащихся в области эколого- биологических нау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раев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букаев Х.Т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рамот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за подготовку участник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111 этап краевого конкурса исслед. работ учащихся в области эколого- биологических нау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раев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бзалилова Г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рамот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за подготовку участник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4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ая предметная практическая олимпиада по физик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а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змагулов А.Х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ое письмо за подготовку призер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5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ый конкурс бизнес- планов среди учащихся профильных классов- “агроклассов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уктамышев С.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ое письмо за подготовку призер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/>
                    <w:t>Муниципальный конкурс   исследовательских работу учащихся, посвященных 65- летию Победы в В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атыркаева Г.В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ое письмо за подготовку призер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олимпиада по истории Великой Отечественной войн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атыркаева Г.В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ое письмо за подготовку призер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интеллектуальных игр «Кубок Бардымского района -2010 и «Молодежного Кубка Мира по игре «Что? Где? Когда» районного уровня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ни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змагулова Л.В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Благодарственное письмо за подготовку команд- призеров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о- художественный конкурс творческих работ «Подвиг солдата» (МУК «Бардымская ЦБС»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бзалилова Г.М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исьмо за подготовку  призера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ка деятельности учреждения </w:t>
            </w:r>
            <w:r>
              <w:rPr>
                <w:b/>
                <w:u w:val="single"/>
              </w:rPr>
              <w:t>социальным  окружени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269"/>
              <w:gridCol w:w="1141"/>
              <w:gridCol w:w="1134"/>
              <w:gridCol w:w="1134"/>
              <w:gridCol w:w="12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вопрос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вершенн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ен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- соглас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- трудно сказа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-не соглас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- совершенно не согласен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В школе проводятся мероприятия, которые полезны и интересны    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%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Педагоги дают глубокие и прочные знания                                                        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30%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40%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0%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Администрация и учителя создают условия для проявления и развития способностей ребенка                                                                                                         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40%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50%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0%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.Школа имеет большой авторитет в районе                                                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30%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20%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чел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.Школа активно взаимодействует с социальными институтами сел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40%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чел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 xml:space="preserve">Анализ изучения </w:t>
            </w:r>
            <w:r>
              <w:rPr>
                <w:bCs/>
                <w:u w:val="single"/>
              </w:rPr>
              <w:t>удовлетворенности учащихся</w:t>
            </w:r>
            <w:r>
              <w:rPr>
                <w:bCs/>
              </w:rPr>
              <w:t xml:space="preserve"> работой образовательного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224"/>
              <w:gridCol w:w="1185"/>
              <w:gridCol w:w="1134"/>
              <w:gridCol w:w="1134"/>
              <w:gridCol w:w="1276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вопрос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вершенн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ен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- соглас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- трудно сказа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-не согласе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- совершенно не согласен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В среде своих одноклассников ты  чувствуеш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себя комфортно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30%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53%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(0 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.Ты не перегружен учебными занятиями и домашними заданиями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0%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%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В школе проводятся мероприятия, которые полезны и интересны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Педагоги дают глубокие и прочные знания                                               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Администрация и учителя создают условия для проявления и развития способностей, не ущемляя твоих прав и интересов                                                                                                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6. Наша школа имеет большой авторитет в районе                                       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%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ализ изучения </w:t>
            </w:r>
            <w:r>
              <w:rPr>
                <w:bCs/>
                <w:u w:val="single"/>
              </w:rPr>
              <w:t>удовлетворенности родителей</w:t>
            </w:r>
            <w:r>
              <w:rPr>
                <w:bCs/>
              </w:rPr>
              <w:t xml:space="preserve"> работой образовательного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275"/>
              <w:gridCol w:w="1089"/>
              <w:gridCol w:w="1089"/>
              <w:gridCol w:w="1231"/>
              <w:gridCol w:w="1230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вопро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вершенн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ен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- согласен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- трудно сказать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е согласен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- совершенно не согласен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В среде своих одноклассников ваш ребенок чувствуе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себя комфортно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7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%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Ваш ребенок не перегружен учебными занятиями и домашними заданиями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20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%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В школе проводятся мероприятия, которые полезны и интересны ребенку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23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54</w:t>
                  </w:r>
                  <w:r>
                    <w:rPr>
                      <w:bCs/>
                    </w:rPr>
                    <w:t xml:space="preserve">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14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 xml:space="preserve">6%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Педагоги дают глубокие и прочные знания                                 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20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62% 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 xml:space="preserve">9%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 xml:space="preserve">7%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Администрация и учителя создают условия для проявления и развития способностей вашего ребенка                                                                                 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25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60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9%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5%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6. Наша школа имеет большой авторитет в районе                         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22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66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5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6%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7. Школа развивается в ногу со временем                                         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17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64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6%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11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8. Выпускники школы способны адаптироваться в быстроразвивающемся мире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21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67%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7%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4%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0 чел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ывод:</w:t>
            </w:r>
            <w:r>
              <w:rPr>
                <w:bCs/>
              </w:rPr>
              <w:t xml:space="preserve"> </w:t>
            </w:r>
            <w:r>
              <w:rPr/>
              <w:t>Диагностика показала, что эффективность воспитательной системы школы по данным исследования представлена в совокупности на высоком и хорошем уровнях, что в школе создана ситуация успеха каждого ребенка, что благотворно сказывается на воспитании и развитии учащихся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Социальная активность и внешние связи учреждения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ктивность и социальное партнер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>В целях обеспечения информационной открытости и прозрачности учреждения, как форма широкого информирования общественности, прежде всего родительской, об образовательной деятельности школы, об основных результатах и проблемах функционирования и развития в этом учебном году был создан сайт.</w:t>
            </w:r>
            <w:r>
              <w:rPr>
                <w:rFonts w:cs="Arial" w:ascii="Arial" w:hAnsi="Arial"/>
              </w:rPr>
              <w:t xml:space="preserve">          </w:t>
            </w:r>
            <w:r>
              <w:rPr/>
              <w:t xml:space="preserve">Адрес сайта: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ras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  <w:lang w:val="tt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>На протяжении 2 лет школа активно сотрудничает с методистом по научной и исследовательской работе Садиловой О.П.</w:t>
            </w:r>
            <w:r>
              <w:rPr>
                <w:bCs/>
              </w:rPr>
              <w:t xml:space="preserve"> - «Отличник народного просвещения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textAlignment w:val="top"/>
              <w:rPr/>
            </w:pPr>
            <w:r>
              <w:rPr>
                <w:rFonts w:eastAsia="Symbol"/>
              </w:rPr>
              <w:t> </w:t>
            </w:r>
            <w:r>
              <w:rPr/>
              <w:t>Школа активно сотрудничает с МОУ ДОД «Детская школа искусств», МУК «Сарашевский центр культуры, досуга и спорта», Бардымской спортивной школой (ДЮКФП), станцией юных техников (СЮТ), Центральной районной больницей, органами правопорядка, районным советом ветеранов, администрацией Сарашевского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>На протяжении всего учебного года сотрудники, учащиеся школы и родители, принимали активное участие в мероприятиях, проводимых управлением образования Бардымского района, администрацией района и Сарашевского поселения согласно совместной программе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>Специалистами участковой больницы с.Сараши в целях повышения информированности проведены  лекции и беседы с учащимися на предмет пропаганды ЗОЖ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ymbol"/>
              </w:rPr>
              <w:t>Школа сотрудничает с МОУ ДОД «Станция юных техников»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/>
              </w:rPr>
              <w:t>МОУ ДОД «Детско-юношеский клуб физической подготовки».  </w:t>
            </w:r>
            <w:r>
              <w:rPr/>
              <w:t>Спортсмены школы на хорошем счету в районе и крае. В течение года на соревнованиях различного уровня завоевано большое количество призовых мест, что оказывает положительное влияние на имидж школ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/>
              </w:rPr>
              <w:t> </w:t>
            </w:r>
            <w:r>
              <w:rPr/>
              <w:t>Оказывают неоценимую помощь в работе с детьми «группы риска» районный центр профориентации и психологической поддержки населения, ГКУ СОН «Центр социальной помощи семье и детя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</w:t>
            </w:r>
            <w:r>
              <w:rPr/>
              <w:t>Тесное сотрудничество в этом году с сельской библиотекой оказало огромное влияние    на воспитание информационной культуры воспитанников школы (70% учащихся являются постоянными читателям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</w:t>
            </w:r>
            <w:r>
              <w:rPr>
                <w:rFonts w:eastAsia="Symbol"/>
                <w:lang w:val="tt-RU"/>
              </w:rPr>
              <w:t xml:space="preserve">Школа тесно сотрудничает с </w:t>
            </w:r>
            <w:r>
              <w:rPr>
                <w:rFonts w:eastAsia="Symbol"/>
              </w:rPr>
              <w:t xml:space="preserve">Бардымским районным Советом Ветеранов (пенсионеров) войны, труда, вооруженных сил и правоохранительных органов </w:t>
            </w:r>
            <w:r>
              <w:rPr>
                <w:rFonts w:eastAsia="Symbol"/>
                <w:lang w:val="tt-RU"/>
              </w:rPr>
              <w:t>по реализации социальных, культурных проектов и воспитания гражданина и патри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</w:t>
            </w:r>
            <w:r>
              <w:rPr>
                <w:rFonts w:eastAsia="Symbol"/>
                <w:lang w:val="tt-RU"/>
              </w:rPr>
              <w:t>Частные предприниматели Сафарова Ч.Х., Таразов Р.В., Шагабутдинов А.И., Юсупов А.Г., Масагутов С.Ш., Надыров Ш.Х., Муталлапова С.Я, Гапсалямов Г.Г. материально поддерживают кул</w:t>
            </w:r>
            <w:r>
              <w:rPr>
                <w:rFonts w:eastAsia="Symbol"/>
              </w:rPr>
              <w:t>ь</w:t>
            </w:r>
            <w:r>
              <w:rPr>
                <w:rFonts w:eastAsia="Symbol"/>
                <w:lang w:val="tt-RU"/>
              </w:rPr>
              <w:t xml:space="preserve">турно-массовые мероприятия, проводимые школой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color w:val="000000"/>
              </w:rPr>
            </w:pPr>
            <w:r>
              <w:rPr>
                <w:rFonts w:eastAsia="Symbol"/>
              </w:rPr>
              <w:t>Ежегодно в летний период ГУ «Центр занятости населения» дает возмож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подросткам 14-17 лет временно трудоустроить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ардымский Дом детского творчества обеспечивает поддержку кадрами для интеллектуального развития сельского школьника в клубах «Что? Где? Когда?», «Белая ладья», «Юные краеведы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кола в 2009-2010 уч.г. являлась площадкой для образовательных экспериментов</w:t>
            </w:r>
            <w:r>
              <w:rPr/>
              <w:t xml:space="preserve"> Министерства образования и Министерства сельского хозяйства Пермского края. </w:t>
            </w:r>
          </w:p>
          <w:p>
            <w:pPr>
              <w:pStyle w:val="Normal"/>
              <w:rPr/>
            </w:pPr>
            <w:r>
              <w:rPr/>
              <w:t>1. Пилотный проект Министерства сельского хозяйства и Министерства образования Пермского края по программе агроклассов «Основы агробизнеса» доктора экономических наук К.В.Пьянковой-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/>
              <w:t>создан профильный «агрокласс».</w:t>
            </w:r>
          </w:p>
          <w:p>
            <w:pPr>
              <w:pStyle w:val="Normal"/>
              <w:rPr/>
            </w:pPr>
            <w:r>
              <w:rPr/>
              <w:t>2. КПМО – комплексный проект модернизации образования Пермского края</w:t>
            </w:r>
          </w:p>
          <w:p>
            <w:pPr>
              <w:pStyle w:val="Normal"/>
              <w:rPr/>
            </w:pPr>
            <w:r>
              <w:rPr/>
              <w:t xml:space="preserve">3. Проект Министерства образования Пермского края «Портал </w:t>
            </w:r>
            <w:r>
              <w:rPr>
                <w:rStyle w:val="StrongEmphasis"/>
              </w:rPr>
              <w:t>Образование 2.0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Пилотный проект по Дошкольному образованию с целью обеспечения семей пособиями, если их дети не посещают ДОУ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По всем площадкам только положительные результаты, влияющие на высокое качество обученности, высокий профессионализм педагогов, формирование универсальных учебных действий учащихся.</w:t>
            </w:r>
          </w:p>
          <w:p>
            <w:pPr>
              <w:pStyle w:val="Normal"/>
              <w:rPr/>
            </w:pPr>
            <w:r>
              <w:rPr/>
              <w:t>15 педагогами реализуются</w:t>
            </w:r>
            <w:r>
              <w:rPr>
                <w:u w:val="single"/>
              </w:rPr>
              <w:t xml:space="preserve"> авторизированные программы</w:t>
            </w:r>
            <w:r>
              <w:rPr/>
              <w:t xml:space="preserve">, утвержденные директором школы. </w:t>
            </w:r>
          </w:p>
          <w:p>
            <w:pPr>
              <w:pStyle w:val="Normal"/>
              <w:rPr/>
            </w:pPr>
            <w:r>
              <w:rPr/>
              <w:t>В деятельности классных руководителей апробируются управленческие авторские  проекты по технологии системообразующего дела (количество – 14, темы «Детские забавы», «Будем кружить, петь и дружить» (в основе народ-ный фольклор татар и башкир, «Театр юных «Баргузин», «Экоша», «Театр миниатюр ИЫЗя», «Цветоводы – дизай-неры», «Школа - территория красоты», Футбольный фристайл», «Ракетка», «Фитнес-клуб «Аида» и другие.</w:t>
            </w:r>
          </w:p>
          <w:p>
            <w:pPr>
              <w:pStyle w:val="Normal"/>
              <w:rPr/>
            </w:pPr>
            <w:r>
              <w:rPr/>
              <w:t>В учебно-воспитательном процессе всей школы работают 52 авторских проекта по проектным линиям:</w:t>
            </w:r>
          </w:p>
          <w:p>
            <w:pPr>
              <w:pStyle w:val="Normal"/>
              <w:rPr/>
            </w:pPr>
            <w:r>
              <w:rPr/>
              <w:t>1.Мужеству Героя верность храня ( 25 проектов)</w:t>
            </w:r>
          </w:p>
          <w:p>
            <w:pPr>
              <w:pStyle w:val="Normal"/>
              <w:rPr/>
            </w:pPr>
            <w:r>
              <w:rPr/>
              <w:t>2.Школа-территория здоровья (9 проектов)</w:t>
            </w:r>
          </w:p>
          <w:p>
            <w:pPr>
              <w:pStyle w:val="Normal"/>
              <w:rPr/>
            </w:pPr>
            <w:r>
              <w:rPr/>
              <w:t>3.Школа-территория красоты (4 проекта)</w:t>
            </w:r>
          </w:p>
          <w:p>
            <w:pPr>
              <w:pStyle w:val="Normal"/>
              <w:rPr/>
            </w:pPr>
            <w:r>
              <w:rPr/>
              <w:t>4.Социальная практика «Школа жизни» (4 проекта)</w:t>
            </w:r>
          </w:p>
          <w:p>
            <w:pPr>
              <w:pStyle w:val="Normal"/>
              <w:rPr/>
            </w:pPr>
            <w:r>
              <w:rPr/>
              <w:t>5.Социальная практика «Школьное лесничество» (9 проектов)</w:t>
            </w:r>
          </w:p>
          <w:p>
            <w:pPr>
              <w:pStyle w:val="Normal"/>
              <w:rPr/>
            </w:pPr>
            <w:r>
              <w:rPr/>
              <w:t>-разработка элективных курсов</w:t>
            </w:r>
          </w:p>
          <w:p>
            <w:pPr>
              <w:pStyle w:val="Normal"/>
              <w:rPr/>
            </w:pPr>
            <w:r>
              <w:rPr/>
              <w:t>- «Обработка числовой информации» (Азмагулов А.Х.), 34 часа, 5 учеников;</w:t>
            </w:r>
          </w:p>
          <w:p>
            <w:pPr>
              <w:pStyle w:val="Normal"/>
              <w:rPr/>
            </w:pPr>
            <w:r>
              <w:rPr/>
              <w:t>- «Практикум по решению задач» (Букаева Л.Ю.), 68 часов, 5 учеников;</w:t>
            </w:r>
          </w:p>
          <w:p>
            <w:pPr>
              <w:pStyle w:val="Normal"/>
              <w:rPr/>
            </w:pPr>
            <w:r>
              <w:rPr/>
              <w:t>-  «Умники и умницы»(Халитова К.М.), 68 часов, 5 ученика;</w:t>
            </w:r>
          </w:p>
          <w:p>
            <w:pPr>
              <w:pStyle w:val="Normal"/>
              <w:rPr/>
            </w:pPr>
            <w:r>
              <w:rPr/>
              <w:t>- водитель автотранспортных средств (Габсалямов Г.Г.), 68 часов, 5 учеников;</w:t>
            </w:r>
          </w:p>
          <w:p>
            <w:pPr>
              <w:pStyle w:val="Normal"/>
              <w:rPr/>
            </w:pPr>
            <w:r>
              <w:rPr/>
              <w:t>- водитель с/х машин (Закиров Ш.Г.), 34 часа, 5 учени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ивные курсы в 11-х классах:</w:t>
            </w:r>
          </w:p>
          <w:p>
            <w:pPr>
              <w:pStyle w:val="Normal"/>
              <w:rPr/>
            </w:pPr>
            <w:r>
              <w:rPr/>
              <w:t>-  «Астрономия и физика космоса» (Азмагулов А.Х.), 34 часа, 18 учеников;</w:t>
            </w:r>
          </w:p>
          <w:p>
            <w:pPr>
              <w:pStyle w:val="Normal"/>
              <w:rPr/>
            </w:pPr>
            <w:r>
              <w:rPr/>
              <w:t>-  «Обработка графической информации» (Азмагулов А.Х.), 34 часа, 18 учеников;</w:t>
            </w:r>
          </w:p>
          <w:p>
            <w:pPr>
              <w:pStyle w:val="Normal"/>
              <w:rPr/>
            </w:pPr>
            <w:r>
              <w:rPr/>
              <w:t>-  «ТРИЗ»(Букаева Л.Ю.), 68 часов, 18 учеников;</w:t>
            </w:r>
          </w:p>
          <w:p>
            <w:pPr>
              <w:pStyle w:val="Normal"/>
              <w:rPr/>
            </w:pPr>
            <w:r>
              <w:rPr/>
              <w:t>-  «Тайны текста»(Казанбае6ва И.М.), 68 часов, 18 учеников;</w:t>
            </w:r>
          </w:p>
          <w:p>
            <w:pPr>
              <w:pStyle w:val="Normal"/>
              <w:rPr/>
            </w:pPr>
            <w:r>
              <w:rPr/>
              <w:t>- водитель автотранспортных средств, водитель с/х машин (Габсалямов Г.Г.), 68 часов, 18 учеников; 34 часа, 18 учеников</w:t>
            </w:r>
          </w:p>
          <w:p>
            <w:pPr>
              <w:pStyle w:val="Normal"/>
              <w:rPr/>
            </w:pPr>
            <w:r>
              <w:rPr/>
              <w:t>- изменение в недельной нагрузке;</w:t>
            </w:r>
          </w:p>
          <w:p>
            <w:pPr>
              <w:pStyle w:val="Normal"/>
              <w:rPr/>
            </w:pPr>
            <w:r>
              <w:rPr/>
              <w:t>разработка и реализации программ дополните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разработаны 10 программ организации и проведения внеклассных, кружковых мероприятии-«Четвероногие друзья» (Рангулова С.М.)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 педагога школы (Шамсутдинова Э.Р., Баширова Г.З.) являются </w:t>
            </w:r>
            <w:r>
              <w:rPr>
                <w:u w:val="single"/>
              </w:rPr>
              <w:t>активными участниками ассоциации «Луч»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Финансово-экономическая деятельность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ОУ «Сарашевская средняя общеобразовательная школа», структурного подразделения «начальная школа – сад» с.Танып, структурного подразделения «начальная школа – сад» с.Султанай складывается из бюджетных и внебюджетных средств.</w:t>
            </w:r>
          </w:p>
          <w:tbl>
            <w:tblPr>
              <w:tblW w:w="9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2935"/>
              <w:gridCol w:w="2869"/>
            </w:tblGrid>
            <w:tr>
              <w:trPr>
                <w:trHeight w:val="657" w:hRule="atLeast"/>
              </w:trPr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небюджет </w:t>
                  </w:r>
                  <w:r>
                    <w:rPr/>
                    <w:t>(родительские взносы на питание детей и образовательные услуги)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604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00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ые услуги и услуги связи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142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17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136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землю, имущество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2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прибыль 50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оборудован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МЦ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835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0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728016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Решения, принятые по итогам общественного обсуждения</w:t>
            </w:r>
          </w:p>
        </w:tc>
      </w:tr>
      <w:tr>
        <w:trPr>
          <w:trHeight w:val="448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>Основные проблемы учрежден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0" w:hanging="0"/>
              <w:jc w:val="both"/>
              <w:textAlignment w:val="top"/>
              <w:rPr/>
            </w:pPr>
            <w:r>
              <w:rPr/>
              <w:t>Проблемы в повышении качества образования учащихся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0" w:hanging="0"/>
              <w:jc w:val="both"/>
              <w:textAlignment w:val="top"/>
              <w:rPr/>
            </w:pPr>
            <w:r>
              <w:rPr/>
              <w:t>В условиях двуязычия наша школа и все школы района не имеют статуса национальной школы в Пермском крае, что затрудняет выбор базовой учебной программы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contextualSpacing/>
              <w:jc w:val="both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Основные направления ближайшего развития школы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contextualSpacing/>
              <w:jc w:val="both"/>
              <w:textAlignment w:val="top"/>
              <w:outlineLvl w:val="0"/>
              <w:rPr/>
            </w:pPr>
            <w:r>
              <w:rPr>
                <w:b/>
              </w:rPr>
              <w:t>1</w:t>
            </w:r>
            <w:r>
              <w:rPr/>
              <w:t>. Героико-патриотическое воспитание, в том числе экологическое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contextualSpacing/>
              <w:jc w:val="both"/>
              <w:textAlignment w:val="top"/>
              <w:outlineLvl w:val="0"/>
              <w:rPr/>
            </w:pPr>
            <w:r>
              <w:rPr/>
              <w:t>2. Спортивно-оздоровительное воспитание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/>
              <w:t xml:space="preserve">3. Интеллектуальное развитие учащихся в новых социально-экомических условиях, в том числе информатизация учебного процесса через создание  единого информационного пространства школы (создание школьной компьютерной локальной сети).  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4.  Совершенствование деятельности школьного сайта для взаимодействия школы, семьи, общественности.</w:t>
            </w:r>
          </w:p>
          <w:p>
            <w:pPr>
              <w:pStyle w:val="Msolistparagraphcxspmidd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/>
              <w:t xml:space="preserve">5. Возрождение и сохранение национальных традиций средствами народной педагогики татар и башкир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6. Активное включение школы в инновационную деятельность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7. Реализация Программы разви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ola-saraschi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yperlink" Target="http://www.sckola-saraschi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1:00Z</dcterms:created>
  <dc:creator>SamLab.ws</dc:creator>
  <dc:description/>
  <cp:keywords/>
  <dc:language>en-US</dc:language>
  <cp:lastModifiedBy>SamLab.ws</cp:lastModifiedBy>
  <dcterms:modified xsi:type="dcterms:W3CDTF">2003-01-01T05:31:00Z</dcterms:modified>
  <cp:revision>2</cp:revision>
  <dc:subject/>
  <dc:title>МОУ «САРАШЕВСКАЯ СРЕДНЯЯ ОБЩЕОБРАЗОВАТЕЛЬНАЯ ШКОЛА ИМ</dc:title>
</cp:coreProperties>
</file>