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Г. М. Тимганова, с. Сараши,</w:t>
      </w:r>
    </w:p>
    <w:p>
      <w:pPr>
        <w:pStyle w:val="Normal"/>
        <w:spacing w:lineRule="auto" w:line="360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дымский район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кция: компетентность решения проблем.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ая проблемы, учатся жить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чале февраля в школе прошла очередная  защита исследовательских  и проектных работ учащихся и педагогов. После презентаций кто-то на выходе из видеосалона сказал: «Лед тронулся». И он был прав: все больше желающих отзывается на разработку проектов и их реализацию. Проекты разные: маленькие (одного листа), решающиеся проблемы местного значения, и большие, решающие проблемы школы, поселения,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или не обучать детей проектной деятельности? Такой вопрос даже не обсужд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-эта наивысшая форма развития творческого потенциала растущего человека. За проектом – формирование ключевых компетентностей: решения проблем, информационной  и коммуникати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актике нашей школы отрабатывается своя методика вовлечения обучающихся в проектн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роект «К интеллекту будущего» стал основой для программы развития школы. А подпроекты конкретизируют действия учащихся, родителей, педагогов. Наиболее успешны подпроекты Г. М. Тимгановой «С именем Героя», «Осмысливая прошлое, двигаться в будущее», Р.  Ф. Халитова «Школа – территория здоровья», Х. Т. Абукаева «Школьное лесничество «Дубрава», Р. Р. Таймасовой «Школа юного мыслителя», Г. М. Габзалиловой «Семейное чтение», интеллектуальные клубы Л. В. Азмагуловой «Что? Где? Когда?»  и Х. Н. Юсуфкулова «Белая ладья», Адиловой Юлии «Школа – территория красот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их проектов учащимся младших классов уделено особое место.  Их пытливый ум впитывает все: они много читают на татарском (родном) и русском (неродном) языках, участвуют в различных конкурсах, выставк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умаю, что нет смысла рассказывать о методике обучения детей проектной деятельности, которая обязательно предусматривает постановку проблем и их решения. Самое трудное – это найти идею, которая бы побудила их к поиску информации, оформлению найденного в записных книжках, обработке найденного с помощью компьютера. Разрабатывая главную часть проекта, найти способы передачи ее другим лицам с целью, например,  привлечения их к общению,  поиску, какому – либо творчеству, общему делу, направленному на обустройство детской площадки, чистоту сельской улицы, выполнения каких – либо правил, на сохранение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деи для проекта дают жизненные ситуации. После посещения кафе в разговоре двух мальчиков прозвучала фраза: «Мама готовит вкуснее и бесплатно», учащийся 3 класса Арсен Халилов вместе с родителями выполнил проект «Сколько стоит мамин бесплатный обед?». К проекту приложены все расчеты и расходы продуктов одного обеда семейного бюджета Халилов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т проект в школе востребован. Вместе с мамой мальчик показывает проект в других классах, а дело классного руководителя развернуть идею и привлечь учащихся к разработке проектов  «Сколько стоит все бесплатное в школе?». Такой проект – показатель того, как формируются информационные, коммуникативные компетентности и компетентность постановки проблем, и их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дея для разработки проектов дают книги. Несколько примеров: Михаил Ильин «Сто тысяч почему». Формированию компетентности решения проблем дают коммуникативные ситуации: Что такое картошка? Откуда у хлеба корка? Что такое суп? Зачем мы едим суп? Отчего  молоко скисает? Что ели в старину? Цепочка полученных знаний выстраивается в решение проблемы о правильном питании. Составляется большой коллективный проект. В нем отдельные учащиеся выполняют какую-то часть проекта, а вместе получается законченный проект «О вкусной  и здоровой пище», ориентирующий на решение проблем здоровьясбере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гда трудно говорить с детьми на тему о вреде курения и алкоголя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жиданную подсказку дал опять же М. Ильин. Загадка про печку: «Топится печка, огня нет. Куда воздух входит, а оттуда и выходит. Что это такое?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ка – человек. Оказывается, он «живая печка». Учащийся Разиф Габзалилов в проекте решал проблему, почему «живая печка» дает сбои. Разные причины. Но он выделяет курение и алкоголь – это самоуничтожение тела. Не только сам ученик до глубины души почувствовал, что его здоровье – в его руках, но и составил рекомендации на основе научных данных «о вреде курения и алкоголя». Проект тоже востребован. Его приглашают вместе с мамой, руководителем проекта, на классные час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книга – это уникальное пособие для формирования компетентности решения социальных, экологических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и – экологи разрабатывают большой проект «Дым над Сарашами» под руководством Абукаева Х. Т., а младшие школьники приглашаются как участники реализации проекта. В их задачу входит понаблюдать за чистотой снега во дворе, на улице. Рассказать родителям, какая экологическая проблема на селе, доложить организаторам проекта об исправности в доме отопительн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решения проблем – этот тот фактор, который формирует активную жизненную позицию всех: учащихся и их родителей, педагогов, жителей села. А это очень важно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22:00Z</dcterms:created>
  <dc:creator>Гульфина</dc:creator>
  <dc:description/>
  <cp:keywords/>
  <dc:language>en-US</dc:language>
  <cp:lastModifiedBy>Гульфина</cp:lastModifiedBy>
  <dcterms:modified xsi:type="dcterms:W3CDTF">2009-02-14T14:32:00Z</dcterms:modified>
  <cp:revision>16</cp:revision>
  <dc:subject/>
  <dc:title>Решая проблемы, учатся жить…</dc:title>
</cp:coreProperties>
</file>