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араш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крытый урок психологи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 мире профессий» (4 класс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фессия - повар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52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 – психолог Тимганова Гульфина Мухаметзяновна.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, 2008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1.02.200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фессия - пова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мотивации «Все работы хороши - выбирай на вку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знания о профессии – повар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чащихся, внимание, память, мышление, реч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 разных профес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к уроку: </w:t>
      </w:r>
      <w:r>
        <w:rPr>
          <w:sz w:val="28"/>
          <w:szCs w:val="28"/>
        </w:rPr>
        <w:t>проектор, компьютер, карточки с эмоциями, рецепт бутерброда, рецепт «Веселого торта», влажная салфетка, хлеб, сыр, колбаса, разделочная доска, ножик, рисунок торта (для проверки внимания), написать на доск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211"/>
        <w:gridCol w:w="199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0" w:name="_Hlk1912108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Новая те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узнаем о новой профессии, о какой вы скажете, прочитав загад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каким признакам узнали повар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, где же работают наши повар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же инструментами пользуются повара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то же должен уметь повар? (</w:t>
            </w:r>
            <w:r>
              <w:rPr>
                <w:i/>
                <w:sz w:val="28"/>
                <w:szCs w:val="28"/>
              </w:rPr>
              <w:t>ответы дет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жде чем получить эту специальность, все повара должны учиться в школе, а затем в специальных учебных заведен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 какие школьные предметы наиболее важные для будущих поваров? (</w:t>
            </w:r>
            <w:r>
              <w:rPr>
                <w:i/>
                <w:sz w:val="28"/>
                <w:szCs w:val="28"/>
              </w:rPr>
              <w:t>ответы дет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ужно знать математику? </w:t>
            </w:r>
            <w:r>
              <w:rPr>
                <w:i/>
              </w:rPr>
              <w:t xml:space="preserve">ему часто приходится рассчитывать время приготовления блюда, а также количество продуктов необходимых для  приготовления определенного числа порций.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чему нужно знать русский язык? </w:t>
            </w:r>
            <w:r>
              <w:rPr>
                <w:i/>
              </w:rPr>
              <w:t>Естьу поваров свой словарьтерминов, меню пишут на русском язы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чему нужно знать иностранные языки?  </w:t>
            </w:r>
            <w:r>
              <w:rPr>
                <w:i/>
              </w:rPr>
              <w:t>этикетки некоторых продуктов пишутся на иностранном язы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Почему нужно знать историю? </w:t>
            </w:r>
            <w:r>
              <w:rPr>
                <w:i/>
              </w:rPr>
              <w:t>Каждый продукт имеет свою историю поя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знать географию?</w:t>
            </w:r>
            <w:r>
              <w:rPr>
                <w:i/>
              </w:rPr>
              <w:t xml:space="preserve"> Каждый продукт имеет свое место поя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Вы знаете, что готовить пищу - это очень трудная и мужественная работа?</w:t>
              <w:br/>
              <w:t xml:space="preserve">Почему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Потому, что кухня - это как поле боя: зазевался - и поранил ножиком пальчик. А спички, а газ?.. Но что это мы все о страшном? Да то, что одними конфетами сыт не будешь, а иногда и родителей дома не бывае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Что делать? Вот и будем вместе расхлебывать эту каш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так, что делать, когда хочется кушать, а рядом никого нет? Ситуация наихудшая: секретный шкафчик, где обычно лежат конфеты, пуст, а банки с вареньем в холодильнике почему-то нет. Но, о чудо! В холодильнике осталось кое-что съедобное, да и кусочек хлеба где-то был виден. Перевоплотимся в поваров.</w:t>
            </w:r>
            <w:r>
              <w:rPr>
                <w:bCs/>
                <w:sz w:val="28"/>
                <w:szCs w:val="28"/>
              </w:rPr>
              <w:t xml:space="preserve">       Сделаем </w:t>
            </w:r>
            <w:r>
              <w:rPr>
                <w:b/>
                <w:bCs/>
                <w:sz w:val="28"/>
                <w:szCs w:val="28"/>
              </w:rPr>
              <w:t>бутерброд</w:t>
            </w:r>
            <w:r>
              <w:rPr>
                <w:bCs/>
                <w:sz w:val="28"/>
                <w:szCs w:val="28"/>
              </w:rPr>
              <w:t xml:space="preserve">, это самое быстрое решение задач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такое бутерброд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рецепт бутербр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даже с простым бутербродом можно фантазировать. Все зависит от вашего вкуса и того, что на этот момент оказалось под рукой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йчас …….. будет поваром. Он нам сделает бутерброд с колбасой и сыром.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(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(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(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(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(5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(6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лайд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ь рецепт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делать бутерброд (предварительно вытереть руку влажной салфеткой и угостить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ет малы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вивающих упражн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ля успешного овладения этой профессией помогают следующие способности: </w:t>
            </w:r>
            <w:r>
              <w:rPr>
                <w:sz w:val="28"/>
                <w:szCs w:val="28"/>
                <w:u w:val="single"/>
              </w:rPr>
              <w:t>высокое внимание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- Зачем повару нужно быть внимательным? (</w:t>
            </w:r>
            <w:r>
              <w:rPr>
                <w:i/>
              </w:rPr>
              <w:t>чтобы блюдо, которое готовит повар, получилось вкусным, ему необходимо внимательно следить за процессом его приготовления. Хороший повар может на глаз определять качество и степень готовности изделия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обходимо определить, какой кусок отрезали от каждого тор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повар должен обладать хорошими математическими способностями, т.к. ему часто приходится рассчитывать время приготовления блюда, а также количество продуктов необходимых для  приготовления определенного числа порций.                                                         </w:t>
            </w:r>
            <w:r>
              <w:rPr>
                <w:sz w:val="28"/>
                <w:szCs w:val="28"/>
              </w:rPr>
              <w:t xml:space="preserve">Следующие задания помогут проверить наличие у вас </w:t>
            </w:r>
            <w:r>
              <w:rPr>
                <w:sz w:val="28"/>
                <w:szCs w:val="28"/>
                <w:u w:val="single"/>
              </w:rPr>
              <w:t>математических способностей</w:t>
            </w:r>
            <w:r>
              <w:rPr>
                <w:sz w:val="28"/>
                <w:szCs w:val="28"/>
              </w:rPr>
              <w:t>. Решите задачу:</w:t>
            </w:r>
            <w:r>
              <w:rPr>
                <w:i/>
              </w:rPr>
              <w:t xml:space="preserve"> - Яйцо варится 15 минут. Сколько потребуется времени, чтобы сварить два яйца?                          - Для приготовления 20 штук печенья потребуется 60 г сливочного масла, 40 г сахара, 100 г муки. Какое количество продуктов потребуется для приготовления 30 штук печенья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i/>
              </w:rPr>
              <w:t xml:space="preserve">хорошо </w:t>
            </w:r>
            <w:r>
              <w:rPr>
                <w:sz w:val="28"/>
                <w:szCs w:val="28"/>
                <w:u w:val="single"/>
              </w:rPr>
              <w:t>развитая память</w:t>
            </w:r>
            <w:r>
              <w:rPr>
                <w:i/>
              </w:rPr>
              <w:t xml:space="preserve"> позволяют повару запоминать сотни рецептов на все случаи жизни. Попробуйте запомнить рецепт «Веселого торта». (Е.Писаревская)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пособности мы проверяли сегодня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юсь, каждый из вас оценил свои способнос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ь рисунок на парту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а доск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ь листочки с рецептом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учают повар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родители или знакомые работают поварам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ассказывают о своей професси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верим себ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Мы на всех уроках говорили, что все профессии нужны и все профессии важны. Каждый человек выбирает профессию, учитывая свои способности и интерес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 слайд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ей передайте: понравился урок или нет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, что вы хорошо мыслили, объясняли, действовали. Мне понравилось ваше настроение и с этим настроением вы, надеюсь, пойдете домой. А что дома? Что вы сделаете дома?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эмоции на плакате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о рецепту приготовить бутерброд для себя, своим родителям или своим друзья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цепт «Веселого торта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тало почему-т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Очень грустно вдруг кому-то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не знаешь, как же быть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 его развеселить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ы возьми стакан смешинок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омкий хохот из корзинок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ыпного смеха ложк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хихиканья немножк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х веселкой размеша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тонкий юмор раскатай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опробует кус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ременно захохочет!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</w:rPr>
        <w:t>(Е.Писаревска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цепт бутерброд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ежем (</w:t>
      </w:r>
      <w:r>
        <w:rPr>
          <w:bCs/>
          <w:sz w:val="28"/>
          <w:szCs w:val="28"/>
          <w:u w:val="single"/>
        </w:rPr>
        <w:t>только осторожно</w:t>
      </w:r>
      <w:r>
        <w:rPr>
          <w:bCs/>
          <w:sz w:val="28"/>
          <w:szCs w:val="28"/>
        </w:rPr>
        <w:t xml:space="preserve">!) кусочек булочки или хлеба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амазываем слой масла (кто масло не любит, тот этот пункт пропускает)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омещаем сверху кусочек колбасы или сыра (можно и то, и другое)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Съедаем.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ретьем пункте остановимся подробнее. Если ты не любишь ни колбасу, ни сыр, то можно обойтись только маслом. А если ты сладкоежка, то помажь масло джемом или густым вареньем. Также иногда бывает приятно съесть и бутерброд со сметаной, посыпанной сахаром. Колбаску можно украсить кусочком помидорки или огурчик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25:00Z</dcterms:created>
  <dc:creator>123</dc:creator>
  <dc:description/>
  <cp:keywords/>
  <dc:language>en-US</dc:language>
  <cp:lastModifiedBy>123</cp:lastModifiedBy>
  <dcterms:modified xsi:type="dcterms:W3CDTF">2008-02-19T18:02:00Z</dcterms:modified>
  <cp:revision>61</cp:revision>
  <dc:subject/>
  <dc:title>МОУ «Сарашевская средняя общеобразовательная школа»</dc:title>
</cp:coreProperties>
</file>