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ница русского языка и  литературы МОУ «Сарашевская средняя общеобразовательная школа» Бардымского района Пермской области </w:t>
      </w:r>
      <w:r>
        <w:rPr>
          <w:b/>
          <w:sz w:val="28"/>
          <w:szCs w:val="28"/>
        </w:rPr>
        <w:t>Казанбаева Ильсия Мухаматнуровна</w:t>
      </w:r>
      <w:r>
        <w:rPr>
          <w:sz w:val="28"/>
          <w:szCs w:val="28"/>
        </w:rPr>
        <w:t>, 1966 года рождения, образование высшее. По специальности учитель русского языка и литературы, стаж педагогической работы 19 л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1987 году окончила Пермский государственный педагогический институт, филологический факультет. С 1987 года работает учителем русского языка и литературы в данной школе. Прошла курсы повышения квалификации в 2005 году, учител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 с 2000 года. С 1998 по 2004 учебные годы была руководителем методического объединения учителей русского языка и литературы Сарашевского ку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Ильсия Мухаматнуровна владеет и умело применяет знания по предмету и смежным областям. Методики преподавания, педагогики и психологии успешно используются ею в процессе обучения и воспитания учащихся. Она имеет опыт осуществления межпредметных связей с родным языком и литературой, историей. Успешно использует в своей деятельности современные педагогические технологии,  повышающие интерес учащихся к изучению предмета, улучшению качества их знаний, и развития творческих способностей. Обладает знаниями  о современных технических средствах обучения и использует их в своей практической деятельности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 отборе содержания, методов и форм учебно-воспитательного процесса учитывает индивидуальные особенности учащихся и использует продуманный  набор методов и приемов:  групповая работа, индивидуальное задание, терминологический диктант, дифференцированные зад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на также знает и умеет использовать методы педагогической диагностики и методики анализа учебно-методической работы по предмету, что помогает ей успешно работать с классом и с каждым учащимся индивидуально. </w:t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Ильсия Мухаматнуровна ежегодно проводит занятия, кружки по предмету, факультативы, которые помогают постичь красоту и богатство русского языка, прививают любовь к литературному языку. Учащиеся учатся выразительно читать, излагать свои мысли, отстаивать убеждения, красиво и грамотно писать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Ее ученики  - участники и призеры различных районных и областных  конкурсов, районных и областных туров олимпиад по русскому языку и литератур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льсия Мухаматнуровна – участница и призер районного конкурса «Учитель года-2003». Также участвовала и в областном конкурсе «Учитель года - 2003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12:08:00Z</dcterms:created>
  <dc:creator>User</dc:creator>
  <dc:description/>
  <cp:keywords/>
  <dc:language>en-US</dc:language>
  <cp:lastModifiedBy>123</cp:lastModifiedBy>
  <dcterms:modified xsi:type="dcterms:W3CDTF">2008-02-22T12:42:00Z</dcterms:modified>
  <cp:revision>9</cp:revision>
  <dc:subject/>
  <dc:title>Характеристика</dc:title>
</cp:coreProperties>
</file>