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мсутдинова Эльмира Рифовна</w:t>
      </w:r>
      <w:r>
        <w:rPr>
          <w:sz w:val="28"/>
          <w:szCs w:val="28"/>
        </w:rPr>
        <w:t>, учитель технологии высшей категории, 1967 года рождения, педагогический стаж 20 лет, в занимаемой должности 1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Эльмира Рифовна – грамотный специалист, владеющий методами анализа, трансформации, педагогического экспериментирования. Постоянный педагогический поиск позволили добиться высоких успехов в воспитания и обучении учащихся. Качественная успеваемость в ее классах всегда остается высокой и составляет от 70 до 100%. Умеет организовать индивидуальную, дифференцированную работу со слабыми и сильными учащимися. В совершенстве владеет методикой преподавания предмета. Зарекомендовала себя эрудированным, инициативным и творчески работающим педаг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ла победителей  районных олимпиад по  технологии 2000-2001г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 и 2002-2003г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2005-200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2006-2007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сутдиновой Э.Р. разработана и успешно внедрена рабочая программа по предмету «Технология» с учетом национально-регионального компонента, опыт изучен в ИМС управления образования и включен в областной сборник «Инновационная деятельность национальных татарских школ области»,  призер районного конкурса педагогов дополнительно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2002г), имеет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мотра-конкурса самодеятельности художественного  и народного творчества г.Оса ООО Лукойл-Пермнефть 2003г, районный призер конкурса «Семья года - 2005» в номинации </w:t>
        <w:tab/>
        <w:t>«Папа, мама и я – спортивная семья», участник конкурсов социальных и культурных проектов: ООО «Лукойл Пермь» - номинация «Мой город – мой дом», проектная линия «Решение социальных проблем села», название проекта Работу сельской женщине!» (2004г.); региональное отделение Российской партии жизни «Мы выбираем жизнь» - номинация «Поколение будущего», название проекта «От профессиональной ориентационной работы на «Малое школьное предприятие» (2006г.). Шамсутдиновой Э.Р. разработан и реализован социальный проект «От национальных проектов к дизайну современного костюма» по пошиву сценических костюмов, грант – (2006г.); является призером заочного тура руководителей РМО по описанию опыта работы (2006г.); победитель конкурса на денежное поощрение лучших учителей образовательных учреждений Пермской области 200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ями Шамсутдиновой оборудована школьная швейная мастерская, соответствующая положению об учебных мастерских 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деет методикой опережающего обучения, технологией творческого развития, коллективного способа обучения, применяет блочно-модульный способ планирования занятий. Особое внимание методу проектов, как основного связующего элемента программы по технологии. Одна из первых в районе приступила к внедрению новой образовательной области «Технология». В основе обучения и воспитания лежит национально-региональный компонент. Умело использует возможности уроков изобразительного искусства, музыки и театра в воспитании интереса к предмету через национальную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создает условия для обеспечения возможности самопознания, изучение мира профессий, воспитания трудолюбия, ответственности. Ежегодно в сельском Доме Культуры проводит конкурс профессионального мастерства, с демонстрацией авторских моделей, выставку-продажу, встречи с людьми разн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класс, которым руководит Эльмира Рифовна, является лидером по участию и призовым местам в школьных мероприятиях. Психологический климат в классе благоприятный. В классе преобладает атмосфера товарищества, взаимопомощи, толерантности. О развитии самоуправления в классе говорят организации внеклассных мероприятий силами самих учащихся совместно с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сутдинова органически сочетает обучение и воспитание не только на уроках, но и во внеурочное время. Работает над организацией «Научно – исследовательской работы учащихся» в рамках «Технология», руководитель победителя исследовательской работы учащегося 2005-2006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ла кружком от Станции Юных Техников «Золушка», разработала программу кружка «Жемчужина» и успешно внедряет ее в практику через Дом Детского Творчества. Разработала программы по элективным курсам «Макраме», «Швея – надом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и 10 лет руководит районным методическим объединением учителей обслуживающего труда. Показывает открытые уроки и практикумы на районном уровне, постоянно выступает с сообщениями из опыта работы, помогает молодым учителям повышать теоретический и методический уровень. На районном уровне в РМО обобщен опыт работы по изучению блока «Интерьер» и «Составление рабочей программы с национально-региональным компонентом», практикумы по составлению социальных проектов. Разработала адаптированные программы и получила лицензии на профессии – «Шве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», «Пекарь» (2005г.). Выступает с обменом опыта на семинарах, совещаниях в ИПКРО г.Пермь(200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ьмира Рифовна непрерывно совершенствует свое мастерство путем самообразованию, изучает опыт работы передов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57:00Z</dcterms:created>
  <dc:creator>123</dc:creator>
  <dc:description/>
  <cp:keywords/>
  <dc:language>en-US</dc:language>
  <cp:lastModifiedBy>123</cp:lastModifiedBy>
  <dcterms:modified xsi:type="dcterms:W3CDTF">2008-02-22T12:43:00Z</dcterms:modified>
  <cp:revision>5</cp:revision>
  <dc:subject/>
  <dc:title/>
</cp:coreProperties>
</file>