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школьный методический цент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тч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У «Сарашевская средняя общеобразовательная школа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ализации программы «Информатизация образовательного процесса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,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ое образование тесно связано с информационными и телекоммуникационными технологиями (ИКТ). Умение использовать ИКТ будет во многом определять  жизненный успех выпускника, а по-настоящему научиться использовать их, можно только активно применяя их в учебном процессе.</w:t>
      </w:r>
    </w:p>
    <w:p>
      <w:pPr>
        <w:pStyle w:val="TextBodyIndent"/>
        <w:rPr/>
      </w:pPr>
      <w:r>
        <w:rPr>
          <w:sz w:val="28"/>
          <w:szCs w:val="28"/>
        </w:rPr>
        <w:t xml:space="preserve">2006 -2007 учебный год – год реализации программы </w:t>
      </w:r>
      <w:r>
        <w:rPr>
          <w:b w:val="false"/>
          <w:sz w:val="28"/>
          <w:szCs w:val="28"/>
        </w:rPr>
        <w:t>«Информатизация образовательного процесса».  Реализация программы информатизации образовательного учреждения обеспечит достижение следующей</w:t>
      </w:r>
      <w:r>
        <w:rPr>
          <w:sz w:val="28"/>
          <w:szCs w:val="28"/>
        </w:rPr>
        <w:t xml:space="preserve"> цели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остижение качественно новых образовательных  результатов на основе использования информационно – коммуникационных технологий.</w:t>
      </w:r>
    </w:p>
    <w:p>
      <w:pPr>
        <w:pStyle w:val="Normal"/>
        <w:rPr/>
      </w:pPr>
      <w:r>
        <w:rPr>
          <w:sz w:val="28"/>
          <w:szCs w:val="28"/>
        </w:rPr>
        <w:t>Программа информатизации учреждения рассчитана на 3 года (</w:t>
      </w:r>
      <w:r>
        <w:rPr>
          <w:sz w:val="36"/>
          <w:szCs w:val="36"/>
        </w:rPr>
        <w:t>2006-2009 г.г.).</w:t>
      </w:r>
      <w:r>
        <w:rPr>
          <w:sz w:val="28"/>
          <w:szCs w:val="28"/>
        </w:rPr>
        <w:t>В текущем учебном году информатизация школы у нас проходит первый этап (</w:t>
      </w:r>
      <w:r>
        <w:rPr>
          <w:b/>
          <w:sz w:val="32"/>
          <w:szCs w:val="32"/>
        </w:rPr>
        <w:t>организационный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Направления деятельности участников образовательного процесса на первом этапе.</w:t>
      </w:r>
    </w:p>
    <w:p>
      <w:pPr>
        <w:pStyle w:val="Heading2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 </w:t>
      </w:r>
      <w:r>
        <w:rPr>
          <w:b/>
          <w:sz w:val="28"/>
          <w:u w:val="none"/>
        </w:rPr>
        <w:t>Деятельность   администрации:</w:t>
      </w:r>
    </w:p>
    <w:p>
      <w:pPr>
        <w:pStyle w:val="Normal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Организация работы групп «Пользователь ПК»,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ведение семинара-практикума  по внедрению информационных технологий в образовательный процесс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Электронная база педагогических кадров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Электронная  база по  учащимс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</w:rPr>
        <w:t>Создание и поддержание сайта школы (школьная команда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Cs/>
          <w:sz w:val="28"/>
        </w:rPr>
        <w:t>Приказ и положение о создании школьной команды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еятельность педагогов: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овышение ИКТ  компетентности. - 84  % прошли обучение </w:t>
      </w:r>
      <w:r>
        <w:rPr>
          <w:sz w:val="28"/>
          <w:szCs w:val="28"/>
        </w:rPr>
        <w:t>«Пользовательские курсы»</w:t>
      </w:r>
      <w:r>
        <w:rPr>
          <w:sz w:val="20"/>
          <w:szCs w:val="20"/>
        </w:rPr>
        <w:t xml:space="preserve"> </w:t>
      </w:r>
      <w:r>
        <w:rPr>
          <w:sz w:val="28"/>
        </w:rPr>
        <w:t xml:space="preserve"> - это на 37 % больше по сравнению с началом учебного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Внедрение информационных технологий в отдельные  этапы  традиционного урока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роведение открытых уроков и внеклассных мероприятий с использованием презентаций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ние коллекции электронных материалов и дидактических средств обу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астие в региональном конкурсе пединициатив.(3 педагога отмечены Сертификатами РКЦ). Участие в региональном конкурсе сайтов общеобразовательных школ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Деятельность  родителе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родителей в получении компьютерной грамотности. (30 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ятельность ученик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менение информационных технологий во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участвовали с созданными презентациями в муниципальном конкурсе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), в региональных конкурсах (д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, два сертификата). Первый раз в этом учебном году ученики нашей школы участвовали в региональном дистанционном конкурсе «Графика – 2007», где показали не плохи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текущего учебного года провели</w:t>
      </w:r>
      <w:r>
        <w:rPr>
          <w:b/>
          <w:sz w:val="28"/>
          <w:szCs w:val="28"/>
        </w:rPr>
        <w:t xml:space="preserve"> мониторинг промежуточных результатов </w:t>
      </w:r>
      <w:r>
        <w:rPr>
          <w:sz w:val="28"/>
          <w:szCs w:val="28"/>
        </w:rPr>
        <w:t>с целью выявления</w:t>
      </w:r>
      <w:r>
        <w:rPr>
          <w:b/>
          <w:sz w:val="28"/>
          <w:szCs w:val="28"/>
        </w:rPr>
        <w:t xml:space="preserve"> з</w:t>
      </w:r>
      <w:r>
        <w:rPr>
          <w:sz w:val="28"/>
          <w:szCs w:val="28"/>
        </w:rPr>
        <w:t>аинтересованности школьников в развитии информационного пространства школы (среди учащихся 8 – 10 клас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анкетирования показал, что 17% опрошенных учеников желают углубить знания по ИКТ. Учитывая желания учащихся, педсовет решил, в следующем учебном году ввести  элективный курс «ИКТ в современном мире»,  для учеников 10-11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ряду с положительными результатами выявились и </w:t>
      </w:r>
      <w:r>
        <w:rPr>
          <w:b/>
          <w:sz w:val="28"/>
          <w:szCs w:val="28"/>
        </w:rPr>
        <w:t>пробле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хая связь выхода в Интерне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использование ИКТ учителями на уроках и мероприятия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ое использование ЦОР педагог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нос переносной техн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Над разработкой программы «Информатизация образовательного процесса»  работала</w:t>
      </w:r>
      <w:r>
        <w:rPr>
          <w:b/>
          <w:sz w:val="28"/>
          <w:szCs w:val="28"/>
        </w:rPr>
        <w:t xml:space="preserve">  школьная команда МОУ «Сарашевская средняя общеобразовательная школа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змагулов Альфир Хурматович – учитель физики, информатики,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8"/>
          <w:szCs w:val="28"/>
        </w:rPr>
        <w:t>Казанбаева Ильсия Мухаматнуровна – учитель русского языка и литературы, зам. директора по воспитательной работе.</w:t>
      </w:r>
      <w:r>
        <w:rPr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имганова Гульфина Мухаметзяновна – педагог-психолог.</w:t>
      </w:r>
    </w:p>
    <w:p>
      <w:pPr>
        <w:pStyle w:val="Normal"/>
        <w:ind w:left="1068" w:hanging="0"/>
        <w:rPr/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 полученных результатов первого года реализации программы информатизации школ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МОУ «Сараше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имеет ПИШ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 более чем на 1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06-2009 учебный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 включена в программу развития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ключе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 мероприятий в ПИШ выполнен 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0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80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 оценить выпол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по ПИШ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явление возможностей и потребностей  материально-     технической базы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вышение ИКТ компетентности преподавателей в ММЦ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пользование учителями  компьютеров  и мультимедийных дисков при  обучении предметов школьного курс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C</w:t>
            </w:r>
            <w:r>
              <w:rPr/>
              <w:t>оздание электронных образовательных ресурсов школ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оздание школьного сай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результа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оменклатура, картотек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величение количества ИКТ компетентных работников н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22 %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Использование 25% педагогов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ЦОР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здание электронных образ.ресурс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ействующий сай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результа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личество ИКТ компетентных работников      37 % пед. работников</w:t>
            </w:r>
          </w:p>
          <w:p>
            <w:pPr>
              <w:pStyle w:val="Normal"/>
              <w:ind w:left="360" w:hanging="0"/>
              <w:rPr/>
            </w:pPr>
            <w:r>
              <w:rPr/>
              <w:t>Использование ЦОР педагогами 16,6 %</w:t>
            </w:r>
          </w:p>
          <w:p>
            <w:pPr>
              <w:pStyle w:val="Normal"/>
              <w:ind w:left="360" w:hanging="0"/>
              <w:rPr/>
            </w:pPr>
            <w:r>
              <w:rPr/>
              <w:t>Участвуют в создании электронных образ. ресурсов 16,6 % педагого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оздан действующий сайт школы </w:t>
            </w:r>
            <w:r>
              <w:rPr>
                <w:lang w:val="en-US"/>
              </w:rPr>
              <w:t>sckola</w:t>
            </w:r>
            <w:r>
              <w:rPr/>
              <w:t>-</w:t>
            </w:r>
            <w:r>
              <w:rPr>
                <w:lang w:val="en-US"/>
              </w:rPr>
              <w:t>saraschi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 не соответств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ьзовательские курсы» прошли на 15 % больше педагогов, за счет выездных курсов работников ММЦ в школу.</w:t>
            </w:r>
          </w:p>
          <w:p>
            <w:pPr>
              <w:pStyle w:val="Normal"/>
              <w:jc w:val="center"/>
              <w:rPr/>
            </w:pPr>
            <w:r>
              <w:rPr/>
              <w:t>Из-за отсутствия заинтересованности педагогов, процент использования ЦОР ниже на 8,4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школьной команды:                                /Тимганова Г.М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2:00:00Z</dcterms:created>
  <dc:creator>1</dc:creator>
  <dc:description/>
  <cp:keywords/>
  <dc:language>en-US</dc:language>
  <cp:lastModifiedBy>123</cp:lastModifiedBy>
  <cp:lastPrinted>2007-05-11T23:47:00Z</cp:lastPrinted>
  <dcterms:modified xsi:type="dcterms:W3CDTF">2008-01-10T22:00:00Z</dcterms:modified>
  <cp:revision>2</cp:revision>
  <dc:subject/>
  <dc:title>      Современное образование тесно связано с информационными и телекоммуникационными технологиями (ИКТ)</dc:title>
</cp:coreProperties>
</file>