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сня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Юсупова Чул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ушания </w:t>
      </w:r>
      <w:r>
        <w:rPr>
          <w:sz w:val="28"/>
          <w:szCs w:val="28"/>
        </w:rPr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этот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следний, прощальны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амятный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ечаль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М</w:t>
      </w:r>
      <w:r>
        <w:rPr>
          <w:sz w:val="28"/>
          <w:szCs w:val="28"/>
        </w:rPr>
        <w:t xml:space="preserve">.Добрый день, дорогие учителя, ученики, гости, родители, сотрудники школ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школе чудесный  праздник, праздник которого с нетерпением ждали выпускники. И не потому, что вместе с ним заканчивается школа, а потому, что нет в школьной жизни более волнующего момента, чем тот, когда ты последний раз входишь в стены родной школы как ученик, а выходишь самостоятельным, взрослым человеком, принадлежащим уже друг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у</w:t>
      </w:r>
      <w:r>
        <w:rPr>
          <w:sz w:val="28"/>
          <w:szCs w:val="28"/>
        </w:rPr>
        <w:t>.Этот праздник дорог для всех, кто находится сегодня  здесь. Он дорог родителям, которые на протяжении 11 лет волновались за своих детей и вместе с ними переживали победы и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М.</w:t>
      </w:r>
      <w:r>
        <w:rPr>
          <w:sz w:val="28"/>
          <w:szCs w:val="28"/>
        </w:rPr>
        <w:t>Он дорог учителям, ибо никто не проводил с вами больше времени , чем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у.</w:t>
      </w:r>
      <w:r>
        <w:rPr>
          <w:sz w:val="28"/>
          <w:szCs w:val="28"/>
        </w:rPr>
        <w:t>И мы уверены, что сейчас в сердце любого учителя звучат нотки гордости за каждого из сегодняшних 11-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М</w:t>
      </w:r>
      <w:r>
        <w:rPr>
          <w:sz w:val="28"/>
          <w:szCs w:val="28"/>
        </w:rPr>
        <w:t>.И конечно же. он дорог самим героям этого праздника. Мы говорим «героям», а не «виновникам», так как они преодолели самый первый этап на большом пути под названием Жизнь. Все, что встретится на этом пути, будет завтра, а сегодня- прекрасный праздник, праздник Последнего зво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для оглашения приказа по школе о допуске к выпускным экзаменам учащихся 11 классса предоставляется Азмагуловой Людмиле Василье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Слово для поздравления выпускников предоставляется заместителю директора по воспитательной работе Казанбаевой Ильсии Мухаматн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ник1</w:t>
      </w:r>
      <w:r>
        <w:rPr>
          <w:sz w:val="28"/>
          <w:szCs w:val="28"/>
        </w:rPr>
        <w:t>. Ваше благородие,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долго в школе, грыз знаний я- орех –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а все спасибо, говорим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е смогла существовать без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обра и счастья, «за» и «вопр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ть хотим мы –выпусни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ово для поздравления выпускников предоставляется представителю Управления образования Дускаевой Гульсаре Нурмат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 Сегодня на нашем  празднике присутствуют и первоклассники! Они хотят поздравить 11 классников, и им сло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ники вы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у когда ж таким я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 можно еще ж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 хочу с такой причес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их вот каблу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чталась! Я хотел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скорей выпуск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т ботинки, так бо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-ый –не ш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 окончанием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егодня мы при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вас и просл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мы с утра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желаем вам у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экзамен с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бид, без бед, без пл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4» и на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Спасибо, вам, первокласс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мы такими ж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Да и у нас тоже была первая учительница, а началось –то, все с первого звонка, когда с букетами и ранцем  за плечами мы первого учителя встр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:</w:t>
      </w:r>
      <w:r>
        <w:rPr>
          <w:sz w:val="28"/>
          <w:szCs w:val="28"/>
        </w:rPr>
        <w:t xml:space="preserve"> Пятый класс, 6,7,8,9,10,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с нами добрая, чуткая, любимая и милая- классна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Клара Миргалимовна учили нас читать ,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 уроках ваших чу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ои мысли изла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ас нам было очень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аши речи не за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ы будем жить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учили нас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рдце отдавали детям,</w:t>
      </w:r>
    </w:p>
    <w:p>
      <w:pPr>
        <w:pStyle w:val="Normal"/>
        <w:jc w:val="both"/>
        <w:rPr/>
      </w:pPr>
      <w:r>
        <w:rPr>
          <w:sz w:val="28"/>
          <w:szCs w:val="28"/>
        </w:rPr>
        <w:t>Глазами добрыми мы смотрели вам в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щеке скользнет нечаянно с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вства нежные переполняю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омнить, долго помни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ра Миргалимовна, скажите что- нибудь  нам на счастливую доро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ра Миргалимовна:</w:t>
      </w:r>
      <w:r>
        <w:rPr>
          <w:sz w:val="28"/>
          <w:szCs w:val="28"/>
        </w:rPr>
        <w:t>Вам открыты все пути- д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мело выбрать и реш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айну отчего п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вы пересту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доставать учитесь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а не пугайтесь сине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арни гордыми орл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ами девчонки будьте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з своих родных не заб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ни были дни в жизни вес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айте в гости, приле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айте, чайки и орл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Уважаемые!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бывали мы не вежливы упря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и просто нос задравши, элитар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терпели, вы, как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за это очень благодарны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. Искренне, огромное спаси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мы всем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молодыми и  счастлив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, долг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в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 xml:space="preserve">: Вы всегда рядом с нами остане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ужны нам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ь,  не когда не состарите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Никогда! Никогда! Нико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: </w:t>
      </w:r>
      <w:r>
        <w:rPr>
          <w:sz w:val="28"/>
          <w:szCs w:val="28"/>
        </w:rPr>
        <w:t>Дорогие учителя! Вы строгие и ласковые, мудрые и чуткие вели нас по дороге детства, вкладывали в каждого частицу своего сердца, дарили нам человеческое тепло, свою любовь, заботились о том, чтобы год от года росли наши знания и умения, помогали найти свое место в жизни, учили быть чуткими и нужными людям. Благодарим за все, за все, и низко кланяемся ва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: </w:t>
      </w:r>
      <w:r>
        <w:rPr>
          <w:sz w:val="28"/>
          <w:szCs w:val="28"/>
        </w:rPr>
        <w:t>Уже не надеясь на чьи-то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ами решить все задачи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Родители наши волнуется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 будет с нами еще выше кр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.И быть по друг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голос хотим вас услыш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Слово для поздравления предоставляется председателю родительского комитета 11 класса Куштановой Гульсире Таги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у песню учащиеся 11 класса  дарит всем тем, кто присутствует на этом празд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:</w:t>
      </w:r>
      <w:r>
        <w:rPr>
          <w:sz w:val="28"/>
          <w:szCs w:val="28"/>
        </w:rPr>
        <w:t>И с этого момента мы   просим считать главой детской жизни в школе – 10 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0 –ый класс, к передаче школьного пространства в ваши руки, гото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класс:  Готов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: </w:t>
      </w:r>
      <w:r>
        <w:rPr>
          <w:sz w:val="28"/>
          <w:szCs w:val="28"/>
        </w:rPr>
        <w:t>Мы вам уходя хотели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ам без нас здесь дож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не хуже- проверить пр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чется верить прогресс на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 прекращайте, прогулы д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озвращайтесь без двоек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те и смейтесь, ведь детство про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назад никогда не наход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класс: </w:t>
      </w:r>
      <w:r>
        <w:rPr>
          <w:sz w:val="28"/>
          <w:szCs w:val="28"/>
        </w:rPr>
        <w:t>Мы поняли вас, все исполним желез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ли вас. Все разумно, полез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ья, успешной дороги,</w:t>
      </w:r>
    </w:p>
    <w:p>
      <w:pPr>
        <w:pStyle w:val="Normal"/>
        <w:jc w:val="both"/>
        <w:rPr/>
      </w:pPr>
      <w:r>
        <w:rPr>
          <w:sz w:val="28"/>
          <w:szCs w:val="28"/>
        </w:rPr>
        <w:t>И в ВУЗ по бесплат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ьше трев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>: Клянемся школе, верностью сме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лучше клянемся: и словом и 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те проведать, милости 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 здравствует выпуск-2008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у вот и подошел к концу наш сегодняшний праздник «Последний звонок- 200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грустный, и тревожный,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ит сейчас последний ваш звоно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ы не ушли еще  из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дной ногой ступили з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с- притихли торжественно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хнули слезы тихонечко м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жизни бывают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озвенит самый глав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во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:</w:t>
      </w:r>
      <w:r>
        <w:rPr>
          <w:sz w:val="28"/>
          <w:szCs w:val="28"/>
        </w:rPr>
        <w:t xml:space="preserve"> Школа, до свидания,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тимся с тобою очень скоро, вот-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ет и судьбы наши в руки возь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ю унес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</w:t>
      </w:r>
      <w:r>
        <w:rPr>
          <w:sz w:val="28"/>
          <w:szCs w:val="28"/>
        </w:rPr>
        <w:t>: Школа, до свидания,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мнит всегда мы наши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что в нас вы вложили, пронесем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наших душах и сердц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Счастья вам,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сдачи экзаме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в намеченные В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хорошего, до встречи на выпускном вече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едний звонок призывает 11- классников на последний урок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Добрый день! Сегодняшняя торжественная линейка, посвящена  празднику  «Последний звонок»,для 9 классников! И вот они перед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 Добрый день, дорогие учителя, родители, ребята! Мы собрались здесь, чтобы сказать нашим 9 классникам напутственные слова, пожелать им успешной сдачи экзаменов и чтобы каждый из них выбрал профессию по д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для оглашения приказа по школе о допуске к выпускным экзаменам учащихся 9 классса предоставляется  заместителю директора по воспитательной работе Казанбаевой И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Слово для поздравления выпускников предоставляется  директору школы Урстемировой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Слово для поздравления предоставляется председателю родительского комитета 9 класса  Таймасовой Алии Газимзян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школа? Это утр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но нам с постели под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влять учебниками сумку, оде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дти туда, где учат му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школа –это храм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всегда в подлунном мире в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зидент, и плотник, и 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школы не об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е –это школа, это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ость, и тревоги, и муч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евять лет учили  в школе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ю, терпению, терпени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молимо идет время.. кажется, что это было очень давно, когда мы робко и неуверенно вошли в 1 класс Для нас все было интересным: первая учительница, первый звонок, первое прочитанное слово. Первые школьные радости и огор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учительница теплой ладошкой провела по непокорным вихрам, и мы полюбили большой и шумный дом под названием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ервая учительница славная,</w:t>
      </w:r>
    </w:p>
    <w:p>
      <w:pPr>
        <w:pStyle w:val="Normal"/>
        <w:jc w:val="both"/>
        <w:rPr/>
      </w:pPr>
      <w:r>
        <w:rPr>
          <w:sz w:val="28"/>
          <w:szCs w:val="28"/>
        </w:rPr>
        <w:t>Она всегда любила нас, а это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1 учительницы Рангуловой Галии Галиаска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зрослев мы ходили в походы и научились любить лес, реку и поле, тропинку- все, что зовется 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или, ошибались, радовались, победам и находкам, узнали, что такое дружба и ложь, верность и трусость, победа и по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 класса в класс пере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лись знаний и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ружить и верить научились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нам, классные руководители помог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ложили в нас сердца част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никли в глубину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ткрыли весь мир по крупице,</w:t>
      </w:r>
    </w:p>
    <w:p>
      <w:pPr>
        <w:pStyle w:val="Normal"/>
        <w:jc w:val="both"/>
        <w:rPr/>
      </w:pPr>
      <w:r>
        <w:rPr>
          <w:sz w:val="28"/>
          <w:szCs w:val="28"/>
        </w:rPr>
        <w:t>Наша классная руководительница, наставник и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каждом государстве есть пр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каждой сказке есть цар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классные наши руководит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ма Масха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пан Назгат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инуточку вним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м торжественное обеща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будем помнить и люб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в гости  будем за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сегда из школы не у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детей и внуков приведем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мила Васильев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любовь и ла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у , нежность и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рядом –жизнь как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амый хмурый день свет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, хоть поздно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 все благода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чем –то винов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ростят , и мы прос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Дорогие наши учителя! Вы учили нас не только основам наук, но и доброте, справедливости,  честности, учили быть людьми. От имени всех 9- класссников я говорю: «Большое спасибо вам, дорогие учителя, за ваш благородны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нимание , за 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рдечный добры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ручаем по 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медали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рят мед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Этот танец  учащиеся 9 класса  дарят всем уч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ервый звонок спешил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и последнему прозвене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будем помнит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помнить напутствий мудры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гда нибудь встретимся через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стим, пожалуй, немного тогда,</w:t>
      </w:r>
    </w:p>
    <w:p>
      <w:pPr>
        <w:pStyle w:val="Normal"/>
        <w:jc w:val="both"/>
        <w:rPr/>
      </w:pPr>
      <w:r>
        <w:rPr>
          <w:sz w:val="28"/>
          <w:szCs w:val="28"/>
        </w:rPr>
        <w:t>На мгновенье заглянем друг другу в гла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анья час не забыть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скажет нам: «Про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ты приходить обещ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ным дорогам уйдем ты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ёмся сегодня с вами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в мир огро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н встретит, что су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дце, в уголке укром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память сохра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лучится, что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 школе загрущ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эту дверь отк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в детство отпущ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щальн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В добрый путь, ребята разле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ольшая впереди вас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школу никогда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кто подготовил вас в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, мира, добра и успешной сдачи экз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последний звонок будет для вас не последним, и он прозвенит для вас и 1 сентября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6:00Z</dcterms:created>
  <dc:creator>2</dc:creator>
  <dc:description/>
  <cp:keywords/>
  <dc:language>en-US</dc:language>
  <cp:lastModifiedBy>2</cp:lastModifiedBy>
  <cp:lastPrinted>2008-05-24T09:20:00Z</cp:lastPrinted>
  <dcterms:modified xsi:type="dcterms:W3CDTF">2008-05-24T05:23:00Z</dcterms:modified>
  <cp:revision>27</cp:revision>
  <dc:subject/>
  <dc:title>Добрый день</dc:title>
</cp:coreProperties>
</file>