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азвития коллектива  2 класса МОУ «Сараш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 Рангулова Светлана Марсел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3 года, начиная с 2008 до 2011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Краткая психолого-педагогическая характеристика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 классе в данный момент обучаются 18 человек, в том числе 6 мальчиков и 12 девочек.  По диагностике А.Н.Лутошкина коллектив находится на стадии развития 2 ступени - «Мягкая глина». На этой ступени более заметны усилия по сплочению коллектива, не всё получается, нет достаточного опыта взаимодействия, взаимопомощи, достижение какой-либо цели происходит с трудом. Скрепляющим эвеном зачастую являются формальная дисциплина и требования стар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го хорошего организатора пока нет, есть лидеры. Это: Зарипова Нелли, Рангулова Милена, Халилова Эвелина, Валиева Регин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отношения в коллективе в основном доброжелательные, хотя не скажешь, что ребята всегда бывают внимательны друг к другу, предупредительны, готовы прийти друг другу на помощь. Если это и происходит, то изредка. Здесь существуют замкнутые приятельские группировки, которые мало общаются между собой. По данным изучения уровня воспитанности учащихся 5 уч. имеют высокий уровень воспитанности, 9 уч.-хороший, 4 уч.-средний уровни воспитанност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Актив класс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яд «Солнечная стра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: «Свети всегда, свети везде хорошими дел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: «Пусть всегда будет солнце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ир: Рангулова Милен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600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зве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звено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нье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утова Эль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баев Артём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абутдинова Альми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Кс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зова Эвл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иярова Алия</w:t>
            </w:r>
          </w:p>
        </w:tc>
      </w:tr>
      <w:tr>
        <w:trPr>
          <w:trHeight w:val="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массовы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мсарова Ляйс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илова Эвелина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олле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баев Артё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пова Нелли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ганов Эльн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ева Рег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пов Марс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димова Ляйсан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ганова Флори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ов Иль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мадиев Эльв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аев Ма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учеников программный материал 1 класса усвоили хорошо. Абдулов Ильнар отстаёт по языку; причина: плохо развита речь, деффекты речи. Букаев Марат, Смирнова Ксения, Тимганов Эльназ, Шарипов Марсель отстают по письму. Букаев Марат не понимает по-татарски. По итогам первого полугодия 2008-2009 учебного года в классе 100% успеваемость. 7 учеников учатся на «4» и «5». Учащиеся посещают кружки по интересам. Ведётся работа со слабоуспевающими учениками. В целом класс нацелен на учёбу. Родители заинтересованы школьной жизнью, активно участвуют в классных и школьных делах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лассе проводятся интересные мероприятия совместно с родителями (н-р, 8 Марта, «Сау бул, </w:t>
      </w:r>
      <w:r>
        <w:rPr>
          <w:sz w:val="28"/>
          <w:szCs w:val="28"/>
          <w:lang w:val="tt-RU"/>
        </w:rPr>
        <w:t>Әлифба!”). А также интересные , полезные классные часы.  Класс участвует  в школьных, районных и региональных мероприятиях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 итогам предыдущего учебного года выявилась проблема в работе с коллективом-это низкий уровень активности класса как в делах классных, так и в общественных. Поэтому н</w:t>
      </w:r>
      <w:r>
        <w:rPr>
          <w:sz w:val="28"/>
          <w:szCs w:val="28"/>
        </w:rPr>
        <w:t>а новый учебный год ставлю следующие задачи работы с клас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самостоятельности и актив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культуры труда, дисциплин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навыков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идеей развития класса является воспитание адаптированной личности к жизненным проблемам. Системообразующий вид воспитательной деятельности в 2008-2009 учебном году-для меня это кружковая деятельность, где учащиеся могут проявить себя,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воспитательной систе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система охватывает весь педагогический процесс, интегрируя учебные занятия, внеурочную жизнь учащихся (не только досуг), разнообразную деятельность и общение за пределами школы, влияние социальной, природной, природно-эстетической среды, непрестанно расширяющееся воспитательное простран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Воспитание духовно богатой, свободной, физически здоровой, творчески мыслящей личности, ориентированной на высокие нравственные ценности, способной в последующем на участие в духовном и культурном развитии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самостоятельности, самоорганизации и самоопре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ационального самосознания, формирования нравственных и гражданских качеств на основе разнообразной твор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бщего интеллектуального развития личности учащего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ворческую активность учащихся, вовлекать учащихся в активную деятельность, развивающую лич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индивидуальной работы с учащимися в целях эффективного взаимодействия в поле личностных проблем развития учащихся. Выйти на совместное с учащимися   и родителями конструирование индивидуальных программ и маршрутов личност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3. Важнейшие принципы жизне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оспитательная система класса строится на основе </w:t>
      </w:r>
      <w:r>
        <w:rPr>
          <w:b/>
          <w:sz w:val="28"/>
          <w:szCs w:val="28"/>
          <w:u w:val="single"/>
        </w:rPr>
        <w:t>личностно-ориентированного подхода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знание личности ребенка высшей социальной ценностью; принятие его таким какой он есть; не переделать его, но умение влиять на его развит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новление и проявление индивидуальных особенностей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чностные достижения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в классе и школе благоприятной среды для развития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обеспечивает формирование активной жизненной позиции учащегося, приучает его к анализу и самоанализу, контролю и самоконтролю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построения и функционирования воспитательной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мероприят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лассе сформирован календарь традиционных творческих дел, основанный на принципах, идеях, взглядах воспитательной системы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час, посвященный  Дню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няя экскур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 Урож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ь рождения Героя Советского Союза Ш.Г. Казанб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годний огон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ни Здоровья совместно с родител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ньЗащитника Оте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марта –Международный женский д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ие в параде, посвящённом к Дню Побе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ний звон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рганизации воспитывающей деятельности в  классном коллектив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733550" cy="391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енные дела (праздники, концерты, выставки, марафо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8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енные дела (праздники, концерты, выставки, мараф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61925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.85pt;mso-wrap-distance-left:9.05pt;mso-wrap-distance-right:9.05pt;mso-wrap-distance-top:0pt;mso-wrap-distance-bottom:0pt;margin-top: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20015</wp:posOffset>
                </wp:positionV>
                <wp:extent cx="17335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е шко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85pt;mso-wrap-distance-left:9.05pt;mso-wrap-distance-right:9.05pt;mso-wrap-distance-top:0pt;mso-wrap-distance-bottom:0pt;margin-top:9.4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полнительное шко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1143000" cy="4572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68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371600" cy="4572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97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7590</wp:posOffset>
                </wp:positionH>
                <wp:positionV relativeFrom="paragraph">
                  <wp:posOffset>132080</wp:posOffset>
                </wp:positionV>
                <wp:extent cx="1390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 2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4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ллектив 2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800100" cy="22860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224.9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800100" cy="2286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314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180340</wp:posOffset>
                </wp:positionV>
                <wp:extent cx="1871345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ие в делах округа (предметные олимпиады,  спортивные соревнования, конкур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6.5pt;mso-wrap-distance-left:9.05pt;mso-wrap-distance-right:9.05pt;mso-wrap-distance-top:0pt;mso-wrap-distance-bottom:0pt;margin-top:14.2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астие в делах округа (предметные олимпиады,  спортивные соревнования, конкур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80340</wp:posOffset>
                </wp:positionV>
                <wp:extent cx="16192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но-просветительские учреждения села, района (музеи, выставки, библиотеки, концер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но-просветительские учреждения села, района (музеи, выставки, библиотеки, концерт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звития и становления воспитатель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08-2011 уч. 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этап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2008-2009 учебный год. 2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этап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2009-2010 учебный год. 3 клас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2010-2011 учебный год.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мероприятий по реализации воспитательной системы 2 класса на 2008-2009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6"/>
        <w:gridCol w:w="425"/>
        <w:gridCol w:w="2046"/>
        <w:gridCol w:w="41"/>
        <w:gridCol w:w="827"/>
        <w:gridCol w:w="1691"/>
        <w:gridCol w:w="1237"/>
      </w:tblGrid>
      <w:tr>
        <w:trPr>
          <w:trHeight w:val="67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личност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воспита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45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и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 и самовоспит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ктив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ктива класса, на который можно будет опереться в течение года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учащимися кружков по интереса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организаторы круж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ы поисковой познавательной активности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ласса в общешкольном кро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вакуации при пожар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-ры, спортивный сектор, классный руково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лоченности класса, укрепление здоровья детей</w:t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родительского комит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.карты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ярм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., социальный педагог, родители, 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лого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, логопед, учебный с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реодолении трудностей </w:t>
            </w:r>
          </w:p>
        </w:tc>
      </w:tr>
      <w:tr>
        <w:trPr>
          <w:trHeight w:val="33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КТЯБРЬ  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посвящённый к Дню по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образование 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ружка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ектор,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леустремленности  ответственность к делам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Самый тяжёлый овощ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итатель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культмассовый с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устойчивого интереса к школе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и закрепление навыков поведения в экстремальных ситуациях</w:t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 Физическое развитие младшего школьника в школе и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оспитан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массовый сектор, редколлегия 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ыми ученик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14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. час, посвящ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ю Сов.Союза Ш.Г.Казанбае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школьного музе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 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ервой четверти – классный ча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командир класса, 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е классного актива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астие в конкурсе чт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организа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портивном празднике «Папа, мама и я -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кл.рук., спортивный сектор, роди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разных способов ведения здорового образа жизни</w:t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учащихся с Днем матери своих ма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культмассовый с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льской библиоте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ыми ученик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КАБРЬ  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Где и как справляют Новый год?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рук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Новый год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,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Первый снег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ектор, 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новогоднего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Агрессивные дети. Причины и последствия детской агрессии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роди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вогоднем огоньк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, 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ыми ученик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клас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отдых детей </w:t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</w:tc>
      </w:tr>
      <w:tr>
        <w:trPr>
          <w:trHeight w:val="6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защитников Отечест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23 февра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 кл.час «В здоровом теле-здоровый дух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мальчи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массовый с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здравления отцов, братьев, дедушек с праздн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массовый с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рм личной безопас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РТ 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-Международный женский праздник -классный ча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четв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8 мар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культмассовый с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стами младенца» (с участием родителей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«А ну-ка, девоч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ктив кл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Наши мам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Почему я ничего не успеваю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шь ли ты птиц?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, 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«Почемучк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смеха и юмора «Парад улы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дивидуальные встречи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стреча с родительским комитетом (по плану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ащихс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.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Й </w:t>
            </w:r>
          </w:p>
        </w:tc>
      </w:tr>
      <w:tr>
        <w:trPr>
          <w:trHeight w:val="5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Взаимодействие с уча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, посвящённый к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леднему звонку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., Кл.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и анализ  работы классного актива </w:t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здоровительн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пожа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. нед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следнем звонке</w:t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Взаимодействие с родителями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заимодействие с социумо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итинге ко Дню Побе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Индивидуальная работ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Критерии и способы изучения эффективности воспитательной сис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оспитательной деятельности класса является: воспитание человека, готового к постоянному изменению, развитию человеческой культуры, способного на основе усвоения современной культуры продолжить эстафету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ритериям</w:t>
      </w:r>
      <w:r>
        <w:rPr>
          <w:sz w:val="28"/>
          <w:szCs w:val="28"/>
        </w:rPr>
        <w:t xml:space="preserve"> эффективности воспитательной системы класс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ого, познавательного, коммуникативного, художественного и физического потенциала личности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сть креативных способносте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дивидуальности каждого ученика и классного коллектива в цел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лассного коллекти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критериями могут быть использованы </w:t>
      </w:r>
      <w:r>
        <w:rPr>
          <w:b/>
          <w:sz w:val="28"/>
          <w:szCs w:val="28"/>
          <w:u w:val="single"/>
        </w:rPr>
        <w:t>методики</w:t>
      </w:r>
      <w:r>
        <w:rPr>
          <w:sz w:val="28"/>
          <w:szCs w:val="28"/>
        </w:rPr>
        <w:t xml:space="preserve"> изучения результативности учебно-воспитательного процесса, такие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ие мет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-сочинение «Каким я был, каким я ста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– коллективный разговор об итогах прошедшей четвер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Какой у нас коллектив» А.Н. Лутошк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текущей,  итоговой успевае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,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а, использовать ее при планировании и организации воспитательного процесса и жизнедеятельност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27:00Z</dcterms:created>
  <dc:creator>ALFIJA</dc:creator>
  <dc:description/>
  <cp:keywords/>
  <dc:language>en-US</dc:language>
  <cp:lastModifiedBy>user</cp:lastModifiedBy>
  <cp:lastPrinted>2009-01-14T17:40:00Z</cp:lastPrinted>
  <dcterms:modified xsi:type="dcterms:W3CDTF">2009-01-14T15:13:00Z</dcterms:modified>
  <cp:revision>27</cp:revision>
  <dc:subject/>
  <dc:title>Концепция воспитательной системы </dc:title>
</cp:coreProperties>
</file>