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классного часа «Ошибается ли умный человек ?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Обучение пониманию формулировки «ошибка умного челове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остижение обучаемыми того, что умный человек всю жизнь изучает ошибки друг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домашнего зад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Постановка учебной задачи. </w:t>
      </w:r>
      <w:r>
        <w:rPr>
          <w:i/>
          <w:sz w:val="28"/>
          <w:szCs w:val="28"/>
        </w:rPr>
        <w:t>(Проверяется в учебных группах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ошибка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шибкой называе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еправильность в расчёт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Неверность в действиях, неправильность в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еправильность в мыслях. Вина. (Например: это- моя вина…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блуждение, упущ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: ошибается ли умный человек? Имеет ли заблуждение? Если ошибается, то почему это происходит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считать умным человека, совершающего ошибк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ет ли человек прожить свою жизнь без ошибок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Итак, какую же проблему мы будем разбирать на сегодняшнем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ает ли ошибки умный человек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учебной задач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дание. (</w:t>
      </w:r>
      <w:r>
        <w:rPr>
          <w:i/>
          <w:sz w:val="28"/>
          <w:szCs w:val="28"/>
        </w:rPr>
        <w:t>Проверка в группах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Умный человек всю жизнь учится на ошибках !» - как вы понимаете это выражени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ословицы и поговорки со словом «ошибка» вы знает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е ошибается лишь тот, кто ничего не делает. На ошибках учатся. Сапер ошибается только раз. За ошибки молодости люди расплачиваются всю жизнь. И другие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существенная разница между ошибками, сделанными умным человеком и глупы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ный человек тоже, конечно же, ошибается, при этом он может сделать совершенно новые ошибки, в то время, как глупый повторяет одну и ту же ошибку многократно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 xml:space="preserve">Дополнение учителя. </w:t>
      </w:r>
      <w:r>
        <w:rPr>
          <w:sz w:val="28"/>
          <w:szCs w:val="28"/>
        </w:rPr>
        <w:t>Шестилетний Саша Селезнев на вопрос: «Каким бывает дурачок?» - ответил: «Как испачканное грязью колесо». А так же ответил на другие вопросы следующим образом: «Кто же мужчина?» - «Счастье для женщины!» «Что такое зазнайство?» - «Нахмуривание бровей женщинами»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ы понимаете выражение : «Умный умеет вовремя остановиться?»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 этого человек доходит своим умом, в этом случае ему никто не помогает. Он сам исправляет свои ошибки, свои недостатки. Такие люди умеют управлять собой, держать себя на контроле, корректировать свои действия (способны изменять свое поведение) и так далее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дание. (</w:t>
      </w:r>
      <w:r>
        <w:rPr>
          <w:i/>
          <w:sz w:val="28"/>
          <w:szCs w:val="28"/>
        </w:rPr>
        <w:t>Проверка в групп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аким вы представляете себе воспитанного человека? Чем он отличается от невоспитанного человек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оспитанном человеке сформирован иммунитет к отрицательным явлениям (подобно устойчивости организма к различным заболеваниям). Например, он ежедневно дома и на улице неоднократно сталкивается       с отрицательными действиями людей, однако сам их не повторяет. К примеру, его приглашают выпить, угощают папиросами, но он не пьет (зелье) и не курит. А если услышит нецензурную брань из чьих-то уст, то ни за что не повторяет и не подражает этому сквернословию. У него хорошо работают  «тормоза», и он умеет держать себя в руках, способен вовремя остановиться, имеет «железную» силу во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дание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остоятельная рабо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план по теме: «Как избежать (не делать) ошибок» - с целью самовос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ожидаемого план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список людей (личностей) с сильной волей, используя прочитанную художественную и другую литератур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знавать свои ошибки и находить пути их своевременного исправ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новый учебный год с прошедшим и сделать всё, чтобы не совершать прошлогодние ошибк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достигли поставленной цели? Что нового узнали и чему полезному научились мы на сегодняшнем классном часе? Как научиться не совершать ошибок? Как их не повторять? Был ли полезным для вас этот классный час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ончить план самосовершенствования, самовоспитания по теме классного ча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шибки допускаются в вашей семье? – Написать про это сочинение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Использованы рекомендации из методического пособия «Уроки нравственности» В.Казыханова, заслуженного учителя Российской Федерации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>Ценность классного часа раскрыта в самом названии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. </w:t>
      </w:r>
      <w:r>
        <w:rPr>
          <w:sz w:val="28"/>
          <w:szCs w:val="28"/>
        </w:rPr>
        <w:t>/ Классный час «Ошибается ли умный человек ?»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шибкой называетс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 Неправильность в расчёт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Неверность в действиях, неправильность в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еправильность в мыслях. Ви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блуждение, упущ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ный человек всю жизнь учится на ошибках 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Умный умеет вовремя останов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В воспитанном, умном человеке сформирован иммунитет к отрицательным явлениям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 идентификатор автора:  Азмагулов Альфир Хурматович,</w:t>
      </w:r>
    </w:p>
    <w:p>
      <w:pPr>
        <w:pStyle w:val="Normal"/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222- 564- 514</w:t>
      </w:r>
    </w:p>
    <w:p>
      <w:pPr>
        <w:pStyle w:val="Normal"/>
        <w:spacing w:lineRule="auto" w:line="360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3:00Z</dcterms:created>
  <dc:creator>Администратор</dc:creator>
  <dc:description/>
  <cp:keywords/>
  <dc:language>en-US</dc:language>
  <cp:lastModifiedBy>Сараши</cp:lastModifiedBy>
  <cp:lastPrinted>2010-01-25T00:07:00Z</cp:lastPrinted>
  <dcterms:modified xsi:type="dcterms:W3CDTF">2010-04-05T07:30:00Z</dcterms:modified>
  <cp:revision>6</cp:revision>
  <dc:subject/>
  <dc:title>Тема  классного часа «Ошибается ли умный человек </dc:title>
</cp:coreProperties>
</file>