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 Сараше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ткрытый классный час в 10- классе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</w:t>
      </w:r>
      <w:r>
        <w:rPr>
          <w:b/>
          <w:i/>
          <w:sz w:val="52"/>
          <w:szCs w:val="52"/>
        </w:rPr>
        <w:t>Встречают по одежде</w:t>
      </w:r>
      <w:r>
        <w:rPr>
          <w:rFonts w:cs="Monotype Corsiva" w:ascii="Monotype Corsiva" w:hAnsi="Monotype Corsiva"/>
          <w:b/>
          <w:sz w:val="72"/>
          <w:szCs w:val="72"/>
        </w:rPr>
        <w:t>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ла: Шамсутдинова Эльмира Рифов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январь,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ют по одежд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вкуса в одежде и бережного отношения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бедить детей в том, что важное значение в облике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 и его внешний ви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рка домашнего зад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учеб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едставьте себе, что вы встретились с человеком, которого ранее не знали, а теперь должны познакомиться. На что вы, прежде всего, обращаете вним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онечно же, на внешний вид. На его одеж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А ещё на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 его лицо, манеру держ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А если быть поточн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 его внешнюю крас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акую пословицу можно припомнить по этому пов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еловека по одежке встречают, а по уму провож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начит, о чем же будет наш сегодняшний разговор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 одежде человека, о его внешней крас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учебной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 задание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(Обсуждение в групп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значает «внешняя»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нешняя – наружная, находящаяся вне, за пределами чего-нибудь. А также выражающийся только в наружном виде, не соответствующий иногда внутреннему состоянию; заметный только на первый взгля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Что такое «красота»?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расота – это совокупность качеств, доставляющих наслаждение взору, слуху: все красивое, прекрас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же такое – «вид», «облик»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ид – внешность, видимый облик. Облик – внешнее очертание, наруж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означает слово «одежда»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Одежда – совокупность предметов, которыми облекают, покрывают тело. Одежда сшивается из тканей, мехов, кож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почему человек вынужден одеться, ходить в одежд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Скорее всего потому, что вынужден был защитить свое тело от влияния природных стихий - от холода, жары, ветра, пыли и друг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 еще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ля защиты от ударов, порезов и т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так, для чего служит одежда, прежде всего, в жизни челове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ля защиты тела, оберегания его здоровья. К тому же, красивая одежда и украшает человека. Летом одежда легкая, а зимой – тепл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о ведь есть и народы совсем не надевающие одежды. Чем это можно объясни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пример, в Африке, природные условия не вынуждают защищать себя посредством одежды от катаклизмов погоды. При этом, надо помнить и низкий уровень их нынешнего развит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 зада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суждается в группах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ие пословицы и поговорки знаете вы о внешнем виде и одежде челове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сота дерева – в листьях, а человека – в одежде. Дерево – украшение земли, а одежда – украшение  мужчины (человека). Одежда джигита облагораживает, как конь батыра возноси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зада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суждается в группа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виды одежды вам известн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ая одежда (связанная с профессией), домашняя одежда, спортивная одежда, сменная одежда, форменная одежда (воинская, милицейская, лесничества, налоговой инспекции), школьная форма и друг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ем польза такой специализации одежды? Какое место занимают они в нашей жизни? Приведите конкретные примеры, докажите целесообразность этог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 великого русского писателя А.П.Чехова есть такие слова, превратившиеся в афоризм: «В человеке все должно быть прекрасно: и одежда, и лицо, и мысли!» Какого человека имел ввиду Чехов, давая такое определение красот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н имел ввиду, конечно же требовательного к самому себе и высококультурного, одевающегося со вкусом, трудолюбивого, благородного человека. Только такой человек считает себя достойным ува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умение одеваться со вкус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– умение одеваться, учитывая время года, сезон, в соответствии с возрастом и со своей внешностью, по существующей моде и в духе време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 если вы не умеете сами выбирать одежд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гда надо обращаться за помощью к друзьям и близк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требования с древних времен предъявлялись к одежде и одеванию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Рекомендовалось одевать только ту одежду, которая тебе нравится самому и тебе идет, иначе можно стать посмешищем для други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только в удобной и приятной одежде чувствуешь себя хорошо, непринужден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пословицы и поговорки есть по этому повод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ятная одежда – человек красив, грязная одежда – человек грязен. Чистота человека прибавляет уважение к нему. Плохая одежда красавицу старит, а старуху превращает в ведь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еще, кроме одежды, украшает внешний облик челове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го лиц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сделать лицо красиве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омощи косме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еще ка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ошей причес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требования предъявляются к волоса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жде всего, они должны быть чисты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оценк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4 задание. </w:t>
      </w:r>
      <w:r>
        <w:rPr>
          <w:i/>
          <w:sz w:val="28"/>
          <w:szCs w:val="28"/>
        </w:rPr>
        <w:t>(Обсуждается в группах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вы понимаете поговорку: «Одежда бережёт одежду»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до бережно относиться к своей одежде, к своему гардероб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ие ещё поговорки и пословицы вы знаете по этому поводу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мей правильно одеваться, а более – правильно ухаживать за одеждой своей. Если одеваться бережно, то будешь всегда одеваться красиво. Одежда заботу люби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оцен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 задание.</w:t>
      </w:r>
      <w:r>
        <w:rPr>
          <w:i/>
          <w:sz w:val="28"/>
          <w:szCs w:val="28"/>
        </w:rPr>
        <w:t xml:space="preserve"> (Обсуждается в групп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 – духовное богатство, очень необходимо  в жизни. Но и все-таки, «встречают по одёжке»… Значит, в жизни внешний вид, и внешний облик человека имеет немаловажное значение. Как вы счит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сли человек имеет приятную наружность, приветливое лицо и одет со вкусом, то он и в душе оставляет такое же впечатление о себе. Как бы ваши отношения с ним не складывались, в дальнейшем вы всегда будете вспоминать первую встречу с ним. И первые впечатления будут оказывать на вас существенное вли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песни об этом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Я помню Вас…», «Первая встреча»; романсы «Я Вас любил…» и другие. Особенно явно это прослеживается в любовных пес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может произойти вследствии чрезмерного увлечения своим внешним ви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знайство, высокомерие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может произойти вследствии чрезмерного доверия внешнему виду других люд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аких простоватых людей могут обмануть, обокрасть, ограбить, изнасиловать и даже уби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можно отличить настоящую красоту человека от искусствен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ходя из его поведения, его поступков и дел. Время – самое надёжное и верное испытание для человека и его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пословицы знаете по этому пов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оть и красит одежда человека, но не облагораживает. Красота без ума – ничто. Одежда – это лишь скорлупа для красивых дух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амооце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 задание.</w:t>
      </w:r>
      <w:r>
        <w:rPr>
          <w:i/>
          <w:sz w:val="28"/>
          <w:szCs w:val="28"/>
        </w:rPr>
        <w:t xml:space="preserve"> (Самостоятельная работ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ить план воспитания в себе таких необходимых качеств, как бережное отношение к одежде, внимание к своему внешнему обл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 ожидаемого пла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красиво и со вкусом одева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содержать в чистоте и порядке свою одеж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в себе бережное отношение к одеж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90"/>
        <w:jc w:val="both"/>
        <w:rPr/>
      </w:pPr>
      <w:r>
        <w:rPr>
          <w:sz w:val="28"/>
          <w:szCs w:val="28"/>
        </w:rPr>
        <w:t>Научиться одеваться по обстоятельствам: соответственно к предстоящим праздникам, играм, работе, отдыху. Например, спортом заниматься в спортивной одежде.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.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флексия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>О чём шёл разговор на сегодняшнем уроке? Какие выводы сделали вы из него? Чем он был полезен для вас?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дите в кругу семьи: сколько необходимо денег для того, чтобы покупать ежегодно одежду для всех членов семь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зи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ы рекомендации из методического пособия «Уроки нравственности» В.Казыханова, Заслуженного учител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ность урока раскрыта в самом наз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28:00Z</dcterms:created>
  <dc:creator>Сараши</dc:creator>
  <dc:description/>
  <cp:keywords/>
  <dc:language>en-US</dc:language>
  <cp:lastModifiedBy>SamLab.ws</cp:lastModifiedBy>
  <dcterms:modified xsi:type="dcterms:W3CDTF">2010-04-02T00:32:00Z</dcterms:modified>
  <cp:revision>8</cp:revision>
  <dc:subject/>
  <dc:title/>
</cp:coreProperties>
</file>