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спехов Таймасова Рената Рамилевича, ученика 10 класса МОУ «Сараш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ймасов Ренат является одним из ярких личностей своего класса. Он честный, ответственный, воспитанный молодой человек, который целенаправленно идет к своей заветной цели: «Быть полезным обществу». В классе любят его за добрый, уважительный тон по отношению к одноклассникам и учителям, за аккуратность, опрятность. Он является надежной опорой классного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время любит читать. Ренат победитель в муниципальном конкурсе школьных сочинений  «О великий, могучий русский язык» (2007), участник муниципальной читательской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эмоциональный, жизнерадостный, рассудительный парень. В коллективе класса ведет общественную работу старосты группы. Имеет большие организаторские способности,  с желанием участвует во всех внеклассных мероприятиях, часто проявляет инициативу в организации досуга коллектива. Ренат Рамилевич член самоуправления школы, имеет призовое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муниципальном конкурсе лидеров детских общественных объединений «Возьмемся за руки друзья!» (2008), активный участник и победитель муниципальных интеллектуальных игр «Что? Где? Когда?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масов с младших классов увлечен изучением родного края,  выполняет серьезные рефераты по проблеме экологии, каждый год участвует в краевых слетах школьных лесничеств в г. Перми (2008,2009)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раевом слете школьное лесничество «Дубрава» за выставку – представление стендовых отчетов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так же Ренат участник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слета юных экологов «Оренбуржье – 2008» и очного тура региональной олимпиады школьников по лесоведению(2008), имеет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овое место на муниципальной практической олимпиаде по биологии (2009). В феврале 2009 года успешно прошел обучение в краевой заочной школе естественно – математических наук (отделение экологов – исследователей) и защитил исследовательскую работу по теме: «Редкие деревья и кустарники на территории Сарашевского лесни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ат Рамилевич отличается своей целеустремленностью, умением планировать свою работу, что дает ему возможность успешно заниматься  спортом. На районном  конкурсе юных велосипедистов «Безопасное колесо - 2006» награжден грамотой за лучший результат в этапе «Фигурное вождение», победитель муниципальных соревнований по волейболу (2009),  победитель районных соревнований «Школа безопасности – 200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ймасов талантливый ученик, активный участник художественной самодеятельности, член танцевального коллектива «Яшьлек» при сельском доме культуры, с удовольствием играет в спектак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стигнутые успехи в учебе и общественной жизни школы в 2008 году был поощрен поездкой на Всероссийскую президентскую е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8:00Z</dcterms:created>
  <dc:creator>Сараши</dc:creator>
  <dc:description/>
  <cp:keywords/>
  <dc:language>en-US</dc:language>
  <cp:lastModifiedBy>SamLab.ws</cp:lastModifiedBy>
  <dcterms:modified xsi:type="dcterms:W3CDTF">2009-11-07T09:44:00Z</dcterms:modified>
  <cp:revision>14</cp:revision>
  <dc:subject/>
  <dc:title/>
</cp:coreProperties>
</file>