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drawing>
          <wp:inline distT="0" distB="0" distL="0" distR="0">
            <wp:extent cx="366331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на широко использует в образовательном процессе богатую природную среду, деревенские и национальные традиции, труд, опираясь на народную педагогику и возможности семь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Сельская школа многочисленными нитями связана с жизнью се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8"/>
                          <w:szCs w:val="28"/>
                        </w:rPr>
                        <w:t>Сельская школа многочисленными нитями связана с жизнью с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адиционными являются национальные праздники: Сабантуй, Науруз, Каз Омасе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 погружением ребенка в стихию народных традиций закладывается тот фундамент, на котором впоследствии формируются его эстетические и нравственные идеалы. Здесь лежат истоки того, что называется этническим самосознанием, национальным характером. Мы уверены, воспитание ребенка посредством народных традиций не только желательно, но и крайне необходимо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Реализация проекта «народные традиции» состоит в том, что педагоги нашего коллектива через систему этно художественного образования и воспитания в школе приобщают учащихся к культуре и традициям своего края. Создают атмосферу национального быта; через использование фольклора; знакомство с традиционными и обрядовыми праздниками; знакомство народным искусством и русскими народными играми на уроках, занятиях, кружках. Применяются различные формы внеклассных мероприятий (посиделки, ярмарки, гулянья, праздники). Это, прежде всего, система народных праздников. В результате освоения народных традиций, дети узнают: историю своей семьи, школы, села, района, страны, культурные традиции своего края: песни, игры, считалки, небылицы, промыслы, народные праздники; замечательных людей села, района, края, стран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совместной творческой деятельности изменяется характер отношений учащихся, учителей, родителей. Они становятся более открытыми, добрыми, гостеприимными, внимательными друг к другу. Повышается уровень познавательного интерес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дет постоянно целенаправленная деятельность с населением социума. Ребята посещают на дому пожилых и одиноких людей, оказывают им посильную помощь. Ветераны войны и труженики тыла – частые гости на классных часах и школьных мероприятиях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ем родителей к совместному проведению праздников и школьных мероприятий для сближения интересов их детей: ежегодно вместе с родственниками детей отмечаем праздник День Побед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27:00Z</dcterms:created>
  <dc:creator>123</dc:creator>
  <dc:description/>
  <cp:keywords/>
  <dc:language>en-US</dc:language>
  <cp:lastModifiedBy>123</cp:lastModifiedBy>
  <dcterms:modified xsi:type="dcterms:W3CDTF">2008-02-22T11:30:00Z</dcterms:modified>
  <cp:revision>9</cp:revision>
  <dc:subject/>
  <dc:title> Сельская школа многочисленными нитями связана с жизнью села</dc:title>
</cp:coreProperties>
</file>