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ое описание успехов.</w:t>
      </w:r>
    </w:p>
    <w:p>
      <w:pPr>
        <w:pStyle w:val="Normal"/>
        <w:jc w:val="center"/>
        <w:rPr/>
      </w:pPr>
      <w:r>
        <w:rPr/>
        <w:t>Юсупова Гульназ Фиргатовна,17 января 1993 г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льназ любознательная, эрудированная, целеустремлённая, старательная, общительная, активная.  Она – лидер класса, является старостой. Имеет организаторские способности. Гульназ активно участвует во всех конкурсах школьного, муниципального и регионального уровня.</w:t>
      </w:r>
    </w:p>
    <w:p>
      <w:pPr>
        <w:pStyle w:val="Normal"/>
        <w:ind w:firstLine="708"/>
        <w:jc w:val="both"/>
        <w:rPr/>
      </w:pPr>
      <w:r>
        <w:rPr/>
        <w:t>Ежегодно участвует на всероссийских конкурсах «Русский медвежонок», «Кенгуру», «Лис», «Енот» и имеет сертификаты участника.</w:t>
      </w:r>
    </w:p>
    <w:p>
      <w:pPr>
        <w:pStyle w:val="Normal"/>
        <w:ind w:firstLine="708"/>
        <w:jc w:val="both"/>
        <w:rPr/>
      </w:pPr>
      <w:r>
        <w:rPr/>
        <w:t>Увлечения разносторонние. Имеет дипломы, грамоты, благодарственные письма, за успехи и достижения в различных конкурсах и олимпиадах. Интересуется иностранным языком – английский. По данному предмету является призером муниципальных туров олимпиад (2006,2007 гг.), участником регионального тура олимпиады (2005 г.). Участвовала в краевом конкурсе сочинений на иностранном языке (2006, 2007, 2008 гг.).</w:t>
      </w:r>
    </w:p>
    <w:p>
      <w:pPr>
        <w:pStyle w:val="Normal"/>
        <w:ind w:firstLine="708"/>
        <w:jc w:val="both"/>
        <w:rPr/>
      </w:pPr>
      <w:r>
        <w:rPr/>
        <w:t xml:space="preserve">Свободно владеет ИКТ. В этой области достигла следующих успехов: </w:t>
      </w:r>
    </w:p>
    <w:p>
      <w:pPr>
        <w:pStyle w:val="Normal"/>
        <w:jc w:val="both"/>
        <w:rPr/>
      </w:pPr>
      <w:r>
        <w:rPr/>
        <w:t xml:space="preserve">3 место в региональном конкурсе электронных презентаций «Виртуальный этнографический музей» (2006 г.); победитель муниципального тура и участник регионального тура Всероссийского конкурса на лучшего читателя книг «Лучик» в номинации «Интернет - библиотека» (2007 г.); 2 место в муниципальном конкурсе электронных презентаций «Жемчужины моего народа» (2006 г.); 3 место в </w:t>
      </w:r>
      <w:r>
        <w:rPr>
          <w:lang w:val="en-US"/>
        </w:rPr>
        <w:t>III</w:t>
      </w:r>
      <w:r>
        <w:rPr/>
        <w:t xml:space="preserve"> краевом фестивале электронных презентаций историко- культурно-природных ресурсов «Жемчужное ожерелье Прикамья» (2007 г.); участник краевого дистанционного конкурса «Компьютерная графика – 2007,2008».Является одним из разработчиков школьного сайта.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Гульназ с младших классов увлечена изучением родного края,  выполняет серьезные реферативные и исследовательские работы по экологии и ботанике. Является победителем муниципального тура и участник регионального тура конкурса учебно – исследовательских работ в эколого-биологической области по теме «Лекарственные растения Бардымского района» (2007 г.); 1 место в муниципальном конкурсе «Птицы – наши друзья» в номинации «Лучшая листовка» (2006 г.); дипломы </w:t>
      </w:r>
      <w:r>
        <w:rPr>
          <w:lang w:val="en-US"/>
        </w:rPr>
        <w:t>I</w:t>
      </w:r>
      <w:r>
        <w:rPr/>
        <w:t xml:space="preserve"> степени краевых конференций учебно – исследовательских работ учащихся по темам: «Лекарственные растения Бардымского района», «Доминанты видового состава семейства астровых в Бардымском районе»  (2007, 2008 гг.).               В феврале 2009 года успешно закончила обучение в краевой заочной школе естественно – математических наук (отделение экологов – исследователей) и защитила исследовательскую работу по теме: «Ромашка аптечная и здоровье кожи подростков» с дипломом </w:t>
      </w:r>
      <w:r>
        <w:rPr>
          <w:lang w:val="en-US"/>
        </w:rPr>
        <w:t>III</w:t>
      </w:r>
      <w:r>
        <w:rPr/>
        <w:t xml:space="preserve"> степени (2009 г.).  Наряду с исследовательскими работами, успешно реализует гранты социальных проектов «За культуру быта!» (2007 г.)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свободное время любит читать. Призер муниципальных туров олимпиады по русской литературе(2008г.) и «Марафон знаний» (2008г.). Активный участник и победитель муниципального тура интеллектуальных игр «Что? Где? Когда?», является капитаном коман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«Портфолио» в 9 классе была освобождена от трех экзаменов по выбору (английский язык, информатика, биология)</w:t>
      </w:r>
    </w:p>
    <w:p>
      <w:pPr>
        <w:pStyle w:val="Normal"/>
        <w:ind w:firstLine="708"/>
        <w:jc w:val="both"/>
        <w:rPr/>
      </w:pPr>
      <w:r>
        <w:rPr/>
        <w:t xml:space="preserve">В текущем учебном году Юсупова Г. Ф. заканчивает МОУ «Сарашевская средняя общеобразовательная школа». Систематически и серьёзно работает над самообразованием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GEG</dc:creator>
  <dc:description/>
  <cp:keywords/>
  <dc:language>en-US</dc:language>
  <cp:lastModifiedBy>SamLab.ws</cp:lastModifiedBy>
  <dcterms:modified xsi:type="dcterms:W3CDTF">2009-11-07T13:10:00Z</dcterms:modified>
  <cp:revision>13</cp:revision>
  <dc:subject/>
  <dc:title>Краткое описание успехов</dc:title>
</cp:coreProperties>
</file>