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6"/>
          <w:szCs w:val="36"/>
        </w:rPr>
        <w:drawing>
          <wp:inline distT="0" distB="0" distL="0" distR="0">
            <wp:extent cx="3087370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Главной  задачей этого педагога является сохранение и укрепление здоровья обучающихся, формирование у них потребности  в  физическом  совершенствовании  и  здоровом  образе  жизни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086100" cy="1271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В школе работает 1 учитель физкультуры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Халитов Рамазан Фатыхович</w:t>
                              </w:r>
                            </w:hyperlink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0.15pt;mso-wrap-distance-left:9.05pt;mso-wrap-distance-right:9.05pt;mso-wrap-distance-top:0pt;mso-wrap-distance-bottom:0pt;margin-top:7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В школе работает 1 учитель физкультуры –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Халитов Рамазан Фатыхович</w:t>
                        </w:r>
                      </w:hyperlink>
                      <w:r>
                        <w:rPr>
                          <w:b/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Их ученики участвуют  в  областных, районных  соревнованиях  по легкой  атлетике и лыжным гонкам и  занимают  призовые места. Халитов Р.Ф. за все  годы  работы   является активным пропагандистом физкультуры  и  спорта ни только среди учащихся, но и среди молодежи села. Под руководством учителя физкультуры молодежь села Сараши успешно выступает на всех спортивных соревнованиях района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школе  традиционно проводятся массовые спортивно-оздоровительные мероприятия, спортивные секции и круж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fisra2.doc" TargetMode="External"/><Relationship Id="rId4" Type="http://schemas.openxmlformats.org/officeDocument/2006/relationships/hyperlink" Target="../in/fisra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08:00Z</dcterms:created>
  <dc:creator>123</dc:creator>
  <dc:description/>
  <cp:keywords/>
  <dc:language>en-US</dc:language>
  <cp:lastModifiedBy>123</cp:lastModifiedBy>
  <dcterms:modified xsi:type="dcterms:W3CDTF">2008-02-22T12:29:00Z</dcterms:modified>
  <cp:revision>7</cp:revision>
  <dc:subject/>
  <dc:title>В школе работают 2 учителя физкультуры – Халитов Рамазан Фатыхович и Халилов Самат Науфарович</dc:title>
</cp:coreProperties>
</file>