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sz w:val="28"/>
          <w:szCs w:val="28"/>
        </w:rPr>
      </w:pPr>
      <w:r>
        <w:rPr>
          <w:b/>
          <w:sz w:val="28"/>
          <w:szCs w:val="28"/>
        </w:rPr>
        <w:t>Урстемирова Насима Масхаровна</w:t>
      </w:r>
      <w:r>
        <w:rPr>
          <w:sz w:val="28"/>
          <w:szCs w:val="28"/>
        </w:rPr>
        <w:t>, учитель татарского языка и литературы МОУ «Сарашевская средняя общеобразовательная школа» Бардымского муниципального района Пермского края.</w:t>
      </w:r>
    </w:p>
    <w:p>
      <w:pPr>
        <w:pStyle w:val="Normal"/>
        <w:numPr>
          <w:ilvl w:val="0"/>
          <w:numId w:val="0"/>
        </w:numPr>
        <w:jc w:val="both"/>
        <w:outlineLvl w:val="0"/>
        <w:rPr>
          <w:sz w:val="28"/>
          <w:szCs w:val="28"/>
        </w:rPr>
      </w:pPr>
      <w:r>
        <w:rPr>
          <w:sz w:val="28"/>
          <w:szCs w:val="28"/>
        </w:rPr>
        <w:t xml:space="preserve">   </w:t>
      </w:r>
      <w:r>
        <w:rPr>
          <w:sz w:val="28"/>
          <w:szCs w:val="28"/>
        </w:rPr>
        <w:t xml:space="preserve">В совершенстве владеет методикой преподавания предмета, работает в деятельностном режиме. Рекомендовала себя эрудированным, грамотным, инициативным и творчески работающим педагогом. Напряженный труд по овладению передовыми методами обучения и воспитания, чувство нового, огромная любовь к детям, постоянный педагогический поиск позволяют добиться высоких успехов в воспитании и обучении учащихся. </w:t>
      </w:r>
    </w:p>
    <w:p>
      <w:pPr>
        <w:pStyle w:val="Normal"/>
        <w:jc w:val="both"/>
        <w:rPr>
          <w:sz w:val="28"/>
          <w:szCs w:val="28"/>
        </w:rPr>
      </w:pPr>
      <w:r>
        <w:rPr>
          <w:sz w:val="28"/>
          <w:szCs w:val="28"/>
        </w:rPr>
        <w:t xml:space="preserve">   </w:t>
      </w:r>
      <w:r>
        <w:rPr>
          <w:sz w:val="28"/>
          <w:szCs w:val="28"/>
        </w:rPr>
        <w:t xml:space="preserve">В основе ее работы – органическое сочетание традиционных и  новых форм, приемов, методов и средств обучения, направленных на развитие творческих способностей каждого школьника, на формирование умений и навыков учебного труда. Работает над постоянным совершенствованием процесса обучения, ищет пути активизации познавательной деятельности, самостоятельности, умеет заинтересовать  детей, в своей деятельности умело опирается на народную педагогику. Опора на совместную работу с семьей способствует более эффективному усвоению образовательного процесса.    Родительский комитет школы, которым руководит Урстемирова Н. М., в 2006 году занял </w:t>
      </w:r>
      <w:r>
        <w:rPr>
          <w:sz w:val="28"/>
          <w:szCs w:val="28"/>
          <w:lang w:val="en-US"/>
        </w:rPr>
        <w:t>I</w:t>
      </w:r>
      <w:r>
        <w:rPr>
          <w:sz w:val="28"/>
          <w:szCs w:val="28"/>
        </w:rPr>
        <w:t xml:space="preserve"> место на муниципальном смотре-конкурсе деятельности родительских комитетов  образовательных учреждений в номинации «Организатор содержательного досуга детей и родителей». </w:t>
      </w:r>
    </w:p>
    <w:p>
      <w:pPr>
        <w:pStyle w:val="Normal"/>
        <w:jc w:val="both"/>
        <w:rPr>
          <w:sz w:val="28"/>
          <w:szCs w:val="28"/>
        </w:rPr>
      </w:pPr>
      <w:r>
        <w:rPr>
          <w:sz w:val="28"/>
          <w:szCs w:val="28"/>
        </w:rPr>
        <w:t xml:space="preserve">   </w:t>
      </w:r>
      <w:r>
        <w:rPr>
          <w:sz w:val="28"/>
          <w:szCs w:val="28"/>
        </w:rPr>
        <w:t xml:space="preserve">В последние 10 лет работает без неуспевающих, качественная успеваемость в её классах составляет 60 – 70 %. умело организует индивидуальную, дифференцированную работу со слабыми и сильными учащимися. За последние три года подготовила трех победителей и призеров Всероссийских олимпиад районного, областного, межрегионального уровней. </w:t>
      </w:r>
    </w:p>
    <w:p>
      <w:pPr>
        <w:pStyle w:val="Normal"/>
        <w:jc w:val="both"/>
        <w:rPr>
          <w:sz w:val="28"/>
          <w:szCs w:val="28"/>
        </w:rPr>
      </w:pPr>
      <w:r>
        <w:rPr>
          <w:sz w:val="28"/>
          <w:szCs w:val="28"/>
        </w:rPr>
        <w:t xml:space="preserve">Её ученики – лауреаты премии губернатора области (1999 г., 2000 г., 2001 г., 2003 г.), призеры районных конкурсов и исследовательских работ учащихся.    </w:t>
      </w:r>
    </w:p>
    <w:p>
      <w:pPr>
        <w:pStyle w:val="Normal"/>
        <w:jc w:val="both"/>
        <w:rPr/>
      </w:pPr>
      <w:r>
        <w:rPr>
          <w:sz w:val="28"/>
          <w:szCs w:val="28"/>
        </w:rPr>
        <w:t>Ежегодно учащиеся выпускных классов выбирают на итоговую аттестацию экзамен по родному языку и литературе, показывают качественные результаты. За последние 5 лет ее выпускники успешно окончили Казанское театральное училище (2003 г.), филологический факультет КГПИ и БГПИ (2005 г.) по специальности учитель татарского языка.</w:t>
      </w:r>
    </w:p>
    <w:p>
      <w:pPr>
        <w:pStyle w:val="Normal"/>
        <w:jc w:val="both"/>
        <w:rPr>
          <w:sz w:val="28"/>
          <w:szCs w:val="28"/>
        </w:rPr>
      </w:pPr>
      <w:r>
        <w:rPr>
          <w:sz w:val="28"/>
          <w:szCs w:val="28"/>
        </w:rPr>
        <w:t xml:space="preserve">   </w:t>
      </w:r>
      <w:r>
        <w:rPr>
          <w:sz w:val="28"/>
          <w:szCs w:val="28"/>
        </w:rPr>
        <w:t>Насима Масхаровна через изобразительное искусство, музыку,  театр  воспитывает интерес к родному языку и национальной культуре. Добивается развития коммуникативных способностей обучающихся овладению родным языком как основным средством коммуникации. Разработала стройную систему работы по совершенствованию техники чтения и использования технических средств обучения, много внимания уделяет работе с первоисточниками, периодической печати, художественной литературе.</w:t>
      </w:r>
    </w:p>
    <w:p>
      <w:pPr>
        <w:pStyle w:val="Normal"/>
        <w:jc w:val="both"/>
        <w:rPr>
          <w:sz w:val="28"/>
          <w:szCs w:val="28"/>
        </w:rPr>
      </w:pPr>
      <w:r>
        <w:rPr>
          <w:sz w:val="28"/>
          <w:szCs w:val="28"/>
        </w:rPr>
        <w:t xml:space="preserve">   </w:t>
      </w:r>
      <w:r>
        <w:rPr>
          <w:sz w:val="28"/>
          <w:szCs w:val="28"/>
        </w:rPr>
        <w:t xml:space="preserve">Эмоциональное описание фактов, глубокий их анализ, своевременное обращение к личному опыту учащихся и практической жизни способствует нравственному воспитанию, формированию идейной убежденности, внутренней культуры. </w:t>
      </w:r>
    </w:p>
    <w:p>
      <w:pPr>
        <w:pStyle w:val="Normal"/>
        <w:jc w:val="both"/>
        <w:rPr>
          <w:sz w:val="28"/>
          <w:szCs w:val="28"/>
        </w:rPr>
      </w:pPr>
      <w:r>
        <w:rPr>
          <w:sz w:val="28"/>
          <w:szCs w:val="28"/>
        </w:rPr>
        <w:t xml:space="preserve">   </w:t>
      </w:r>
      <w:r>
        <w:rPr>
          <w:sz w:val="28"/>
          <w:szCs w:val="28"/>
        </w:rPr>
        <w:t>Насима Масхаровна в течение 15 лет руководит районным методическим объединением учителей татарского языка и литературы. Показывает открытые уроки на районном и областном уровнях, охотно делится наработанным опытом, помогает молодым учителям повышать теоретический и методический уровень особенно по овладению технологией творческого развития учащихся А.З. Рахимова. Как руководитель РМО способствует организации и проведению конкурсов «Учитель года» по номинации «Учитель национальной школы»   Урстемирова Н.М. постоянно повышает свое мастерство, много работает над самообразованием и саморазвитием. Как учитель высшей категории участвует в разработке локальных нормативных актов, составляет олимпиадные задания для районного тура. Учитывая национально-региональный компонент, адаптирует программу по татарскому языку и литературе, рекомендованные Министерством образования республики Татарстан. В семинаре-тренинге «Теория и технология творческого развития учащихся А.З. Рахимова Урстемировой Н.М. присвоена квалификация: педагог-технолог-акмеолог.</w:t>
      </w:r>
    </w:p>
    <w:p>
      <w:pPr>
        <w:pStyle w:val="Normal"/>
        <w:jc w:val="both"/>
        <w:rPr>
          <w:sz w:val="28"/>
          <w:szCs w:val="28"/>
        </w:rPr>
      </w:pPr>
      <w:r>
        <w:rPr>
          <w:sz w:val="28"/>
          <w:szCs w:val="28"/>
        </w:rPr>
        <w:t xml:space="preserve">   </w:t>
      </w:r>
      <w:r>
        <w:rPr>
          <w:sz w:val="28"/>
          <w:szCs w:val="28"/>
        </w:rPr>
        <w:t xml:space="preserve">За высокие показатели в обучении награждена медалью ордена «За заслуги перед Отечеством» </w:t>
      </w:r>
      <w:r>
        <w:rPr>
          <w:sz w:val="28"/>
          <w:szCs w:val="28"/>
          <w:lang w:val="en-US"/>
        </w:rPr>
        <w:t>II</w:t>
      </w:r>
      <w:r>
        <w:rPr>
          <w:sz w:val="28"/>
          <w:szCs w:val="28"/>
        </w:rPr>
        <w:t xml:space="preserve"> степени. За последние 5 лет отмечена благодарственными письмами губернатора области (2003 г.), координационного Совета по национальным вопросам (2003 г.), грамотами Министерства образования республики Татарстан (2000 г., 2001г.,2002 г., 2003 г.), грамотами областного оргкомитета Всероссийских олимпиад (2002 г., 2003 г.), грамотами РК профсоюза работников образования (2006 г.). С 2004-2005 учебного года руководит МОУ «Сарашев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1:00Z</dcterms:created>
  <dc:creator>User</dc:creator>
  <dc:description/>
  <cp:keywords/>
  <dc:language>en-US</dc:language>
  <cp:lastModifiedBy>123</cp:lastModifiedBy>
  <dcterms:modified xsi:type="dcterms:W3CDTF">2008-01-09T20:38:00Z</dcterms:modified>
  <cp:revision>6</cp:revision>
  <dc:subject/>
  <dc:title>Представление</dc:title>
</cp:coreProperties>
</file>