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мгановой Гульфины Мухаметзяновны, </w:t>
      </w:r>
      <w:r>
        <w:rPr>
          <w:sz w:val="28"/>
          <w:szCs w:val="28"/>
        </w:rPr>
        <w:t>педагога – психоло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арашевская средняя общеобразовательная школа» Бардымского района Пермского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969 года рождения, образование высшее, общий стаж 21 лет, стаж педагогической деятельности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ганова Гульфина Мухаметзяновна работает психологом с 200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ремя работы рекомендовала себя организованным, грамотным и инициативным психологом. Постоянный творческий поиск позволили ей добиться успехов в воспитании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ьфина Мухаметзяновна целенаправленно внедряет в практику психологический мониторинг, включающий изучение психологических процессов, личностных качеств ребенка. Результаты мониторинга своевременно предоставляются учащимся и родителям. Психолог организует вместе с классными руководителями и педагогами педагогический консилиум с целью ознакомления с результатами мониторинга и выдачей общих рекомендаций по их использованию в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а большое значение уделяет психологическому просвещению родителей, педагогов школы, постоянно выступает на классных родительских собраниях, педсоветах и совещаниях. Умело организует консультации для родителей, педагогов и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ганова Г.М. добросовестно выполняет любой запрос классного руководителя, учащихся, родителей и администрации школы. Это психолог, профессионально владеющий своим предметом, своевременно и умело решающий проблемы класса, детей, учителей,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мастерство повышает на курсах повышения квалификации: 2004г.- с. Барда «Работа с детьми на усвоение фонетической системы родного языка», 2005 г.- Пермь «Информатика в начальных классах», 2005 г.- с. Барда «Организация самостоятельной поисково-исследовательской деятельности учащихся с использованием ИКТ (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)»,</w:t>
      </w:r>
      <w:r>
        <w:rPr>
          <w:b/>
          <w:bCs/>
          <w:color w:val="000099"/>
          <w:sz w:val="20"/>
          <w:szCs w:val="20"/>
        </w:rPr>
        <w:t xml:space="preserve"> </w:t>
      </w:r>
      <w:r>
        <w:rPr>
          <w:bCs/>
          <w:sz w:val="28"/>
          <w:szCs w:val="28"/>
        </w:rPr>
        <w:t>2007 г</w:t>
      </w:r>
      <w:r>
        <w:rPr>
          <w:sz w:val="28"/>
          <w:szCs w:val="28"/>
        </w:rPr>
        <w:t xml:space="preserve">.- с.Барда, ГКОУ ДПО «Пермский центр профориентации» </w:t>
      </w:r>
      <w:r>
        <w:rPr>
          <w:bCs/>
          <w:sz w:val="28"/>
          <w:szCs w:val="28"/>
        </w:rPr>
        <w:t>«Профессиональное самоопределение школьников как основа успешной адаптации человека в современном мире»</w:t>
      </w:r>
      <w:r>
        <w:rPr>
          <w:sz w:val="28"/>
          <w:szCs w:val="28"/>
        </w:rPr>
        <w:t xml:space="preserve"> (Декабрь, 2007 г.), 2008 г. – г.Оса, «Психологическая помощь детям в кризисных ситуациях»,</w:t>
      </w:r>
      <w:r>
        <w:rPr>
          <w:b/>
          <w:bCs/>
          <w:color w:val="000099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2008 г.</w:t>
      </w:r>
      <w:r>
        <w:rPr>
          <w:sz w:val="28"/>
          <w:szCs w:val="28"/>
        </w:rPr>
        <w:t xml:space="preserve"> – с.Барда, ПКИПКРО «Восстановительные технологии в профилактике правонарушений. Организация и сопровождение школьных служб примирения», 72 ч. (ноябрь,2008 г.), </w:t>
      </w:r>
      <w:r>
        <w:rPr>
          <w:b/>
          <w:bCs/>
          <w:sz w:val="28"/>
          <w:szCs w:val="28"/>
        </w:rPr>
        <w:t>2008 г.</w:t>
      </w:r>
      <w:r>
        <w:rPr>
          <w:sz w:val="28"/>
          <w:szCs w:val="28"/>
        </w:rPr>
        <w:t xml:space="preserve"> – г.Пермь, НОУ ВПО «Пермский гуманитарно-технологический институт» «Мониторинг социальной значимости модернизационных изменений в образовании», 72 ч. (октябрь,200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ьфина Мухаметзяновна участвовала в районном конкурсе профориентационных программ (благодарственное письмо РУО - май, 2006 г.). Совместно с творческой группой учителей БСШ № 2 составила программу «Профориентационная работа в начальных классах» и успешно внедряет ее в практику. Описала и обобщила опыт работы по этой программе на заседании РМО (февраль, 2008 г.). Отмечена сертификатом за участие на районном конкурсе «Организация воспитательного процесса в поликультурном пространстве образовательных учреждений» (ноябрь, 2006 г.) Отмечена грамотой управления образования за 3 место в муниципальном смотре – конкурсе методических и дидактических средств обучения» (март, 2007 г.). Является участником Всероссийского Фестиваля педагогических идей «Открытый урок - 2008» и «Открытый урок - 2009»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ганова Гульфина Мухаметзяновна также является руководителем школьной команды и тесно сотрудничает с ММЦ. Принимает участие в региональных конкурсах педагогических инициатив с проектами (Свидетельство РКЦ за участие в конкурсе «Поддержка проектов профориентации учащихся с помощью Интернет», август 2006 г. Сертификат РКЦ за участие в региональном  конкурсе «Коллекция электронных материалов регионального и школьного компонентов», февраль 200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льфина Мухаметзяновна реализуя программу информатизации образовательного учреждения преподает информатику со 2 класса по программе А. Г. Паутовой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</w:rPr>
        <w:t>компьютерная поддержка обучения информатики</w:t>
      </w:r>
      <w:r>
        <w:rPr>
          <w:sz w:val="28"/>
          <w:szCs w:val="28"/>
          <w:lang w:val="tt-RU"/>
        </w:rPr>
        <w:t>). Выступала на РМО учителей информатики по теме “Информатика в начальных классах” (январь, 2008 г.). Показала открытый урок во 2 классе на районном семинаре директоров ОУ (март, 2008 г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ганова Г.М. руководитель кружка «Компьютер – мой друг». Ученики под ее руководством награждены грамотой за участие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муниципальном конкурсе электронных презентаций «Жемчужины моего народ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(ноябрь, 2006 г.),</w:t>
      </w:r>
      <w:r>
        <w:rPr>
          <w:sz w:val="28"/>
          <w:szCs w:val="28"/>
        </w:rPr>
        <w:t xml:space="preserve"> в региональном конкурсе электронных презентаций «Виртуальный этнографический музей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ноябрь, 2006 г.), грамотой за участие в краевом фестивале электронных презентаций историко-культурно-природных ресурсов «Жемчужное ожерелье Прикамья»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ноябрь, 2006г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февраль, 2008 г.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март, 2009 г.), грамотами за успешную защиту электронного материала и сертификатами участников конкурса электронных материалов «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 – 2008» (апрель, 2008 г.), грамото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ежрегиональном конкурсе «ТРИЗформашка-2009» (март,2009г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результативную педагогическую деятельность по итогам 2006-2007 уч..г. и 2007-2008 уч.г.,</w:t>
      </w:r>
      <w:r>
        <w:rPr>
          <w:sz w:val="28"/>
          <w:szCs w:val="28"/>
        </w:rPr>
        <w:t xml:space="preserve"> Гульфина Мухаметзяновна награждена грамотами РУО (</w:t>
      </w:r>
      <w:r>
        <w:rPr>
          <w:bCs/>
          <w:sz w:val="28"/>
          <w:szCs w:val="28"/>
        </w:rPr>
        <w:t>август, 2007 г</w:t>
      </w:r>
      <w:r>
        <w:rPr>
          <w:sz w:val="28"/>
          <w:szCs w:val="28"/>
        </w:rPr>
        <w:t>.) и (октябрь,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фина Мухаметзяновна успешно разрабатывает и реализует социальные  проекты («С именем Героя…» - грант 100 тыс.руб., «Осмысливая прошлое – двигаться в будущее», «Репортажи с улиц Героя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49:00Z</dcterms:created>
  <dc:creator>123</dc:creator>
  <dc:description/>
  <cp:keywords/>
  <dc:language>en-US</dc:language>
  <cp:lastModifiedBy>SamLab.ws</cp:lastModifiedBy>
  <dcterms:modified xsi:type="dcterms:W3CDTF">2010-01-06T17:53:00Z</dcterms:modified>
  <cp:revision>12</cp:revision>
  <dc:subject/>
  <dc:title>Характеристика</dc:title>
</cp:coreProperties>
</file>