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Халитов Рамазан Фатыхович</w:t>
      </w:r>
      <w:r>
        <w:rPr>
          <w:sz w:val="28"/>
          <w:szCs w:val="28"/>
        </w:rPr>
        <w:t>, родился в д. Константиновка Бардымского района Пермской области, 25 мая 195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68 году окончил Константиновскую восьмилетнюю школу, в 1970 году Печменскую среднюю школу.1971-1975 годы учеба в Пермском государственном педагогическом институте. С 1975 года начал работать учителем физ-ры Сарашевск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978 года по 1981 год работал директором Ново-Ашапской восьмилетней, с 1988 года по 1997 год –директором Сарашевской средней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таж педагогической работы 33 года. За достигнутые успехи в 1991 году награжден Почетной грамотой Государственного комитета СССР по народному образ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ан педагогического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3 году награжден знаком «Отличник физической культуры и спор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зультаты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я учащихся в районном туре олимпиад по физ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0-2001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укаев Ришат 11 «б» кл. 2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1-2002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алитова Римма 9 кл.    1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штанов Альфред 11 кл. 6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аймасов Айнур 10 кл. 7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2- 2003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алитова Римма 2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тоухов Алексей 4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-2005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амсутдинова Айгуль 1 место (9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бдульманов Альгиз  7 место (9 класс).</w:t>
      </w:r>
    </w:p>
    <w:p>
      <w:pPr>
        <w:pStyle w:val="Normal"/>
        <w:rPr/>
      </w:pPr>
      <w:r>
        <w:rPr>
          <w:sz w:val="28"/>
          <w:szCs w:val="28"/>
        </w:rPr>
        <w:t>3. Аминов Ринис              9 место (11 класс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-2006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рманаева Альфия 3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уртдинов Ринат     4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-2007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магилов Альгиз 2 место (11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рманаева Альфия 4 место (11 класс)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на областных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3-200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елтоухов Алексей 7-ое место по кроссу на дистанции 2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оставе 15 человек участие в эстафете посвященной на призы газеты «Звез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-200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15 человек участие в эстафете посвященной на призы газеты «Звез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-200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1.Шагабутдинов Эльмир,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смагилов Альгиз,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арманаева Альфина,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Халилова Гуль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областных соревнований по кроссу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составе 7 учащихся участвовали на областных соревнованиях «Лыжня России»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Абукаев Альбер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Бардымского края по борьбе на поя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42:00Z</dcterms:created>
  <dc:creator>User</dc:creator>
  <dc:description/>
  <cp:keywords/>
  <dc:language>en-US</dc:language>
  <cp:lastModifiedBy>123</cp:lastModifiedBy>
  <dcterms:modified xsi:type="dcterms:W3CDTF">2008-02-22T12:48:00Z</dcterms:modified>
  <cp:revision>15</cp:revision>
  <dc:subject/>
  <dc:title/>
</cp:coreProperties>
</file>